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E SUA 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A REUNIAO PARA CREDENCIAMENTO, RECEBIMENTO DE PROPOSTA DE PREÇOS E DOCUMENTOS DE HABILITAÇÃO REFERENTE AO</w:t>
      </w:r>
      <w:r>
        <w:rPr>
          <w:rFonts w:cs="Arial" w:ascii="Arial" w:hAnsi="Arial"/>
          <w:b/>
        </w:rPr>
        <w:t xml:space="preserve"> PREGÃO PRESENCIAL Nº. 007\2018\SR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contratação de empresa especializada </w:t>
      </w:r>
      <w:r>
        <w:rPr>
          <w:rFonts w:cs="Arial" w:ascii="Arial" w:hAnsi="Arial"/>
          <w:b/>
          <w:lang w:val="pt-PT"/>
        </w:rPr>
        <w:t>para prestação de serviços na locação de bandas musicais, som, palco, iluminação, gerador de energia e banheiros quimiicos, destinados a manutenção dos eventos e comemorações, para atender demanda da Administração Municipal no exercício de 201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quatro</w:t>
      </w:r>
      <w:r>
        <w:rPr>
          <w:rFonts w:cs="Arial" w:ascii="Arial" w:hAnsi="Arial"/>
          <w:b/>
        </w:rPr>
        <w:t xml:space="preserve"> dias do mês de janeiro do ano de dois mil e dezoito, as nove horas</w:t>
      </w:r>
      <w:r>
        <w:rPr>
          <w:rFonts w:cs="Arial" w:ascii="Arial" w:hAnsi="Arial"/>
        </w:rPr>
        <w:t xml:space="preserve"> esteve reunido o pregoeiro e sua equipe de apoio da Prefeitura Municipal de São Pedro da Agua Branca - MA, nomeados através da Portaria nº 002\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</w:rPr>
        <w:t>PREGÃO PRESENCIAL Nº. 007\2018\S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12\01\2018 – parte Publicações de Terceiros e no Jornal O Estado do Maranhão, edição do dia 12/01\2018</w:t>
      </w:r>
      <w:r>
        <w:rPr>
          <w:rFonts w:cs="Arial" w:ascii="Arial" w:hAnsi="Arial"/>
        </w:rPr>
        <w:t xml:space="preserve">. Retirou o edital a empresa </w:t>
      </w:r>
      <w:r>
        <w:rPr>
          <w:rFonts w:cs="Arial" w:ascii="Arial" w:hAnsi="Arial"/>
          <w:b/>
        </w:rPr>
        <w:t>ALEXSON DA SILVA ALVES - ME</w:t>
      </w:r>
      <w:r>
        <w:rPr>
          <w:rFonts w:cs="Arial" w:ascii="Arial" w:hAnsi="Arial"/>
          <w:b/>
          <w:bCs/>
          <w:color w:val="0D0D0D"/>
        </w:rPr>
        <w:t xml:space="preserve"> - </w:t>
      </w:r>
      <w:r>
        <w:rPr>
          <w:rFonts w:cs="Arial" w:ascii="Arial" w:hAnsi="Arial"/>
          <w:b/>
        </w:rPr>
        <w:t>CNPJ 13.529.861/0001-03</w:t>
      </w:r>
      <w:r>
        <w:rPr>
          <w:rFonts w:cs="Arial" w:ascii="Arial" w:hAnsi="Arial"/>
          <w:b/>
          <w:bCs/>
        </w:rPr>
        <w:t>, neste ato representado pelo Srº Alexson da Silva Alves, RG nº 0203451520024 -SSP- MA e CPF nº 007.704.983-70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senhor Pregoeiro e sua equipe de apoio deram início aos trabalhos, solicitado do representante da empresa seus documentos para credenciamento, apresentados os documentos e feita analise dos mesmos, a empesa foi credenciada a participar do processo licitatório. Ato contínuo, o Pregoeiro e sua equipe de apoio solicitaram o envelope com a proposta de preços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que serão descritos abaixo e em planilhas que farão parte do referido processo do pregão em epígrafe, que constatou os preço de todo o iten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TE ÚNIC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2976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VER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N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1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1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1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UTURAS (PALCO, ILUMINAÇÃO, SOM, GERADOR, BANHEIRO QUÍM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5.000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20.000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.000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4.000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5.000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6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LHA E VELOC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3 E 05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 E ESTRU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4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VALGADA E VAQUEJ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 E 28.05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 E ESTRU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A JU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D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 E ESTRU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ÃO EVANGÉL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ERTURA DAS PRA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D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 E ESTRU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CROSS/PRA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A DA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D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 E ESTRU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VERSÁRIO DA 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11 A 12.1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 E ESTRU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EI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DAS MUSICAIS E ESTRU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3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1.220.0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pós a apuração dos valores dos itens o senhor Pregoeiro negociou com o representante da empresa a redução de sua proposta que após negociação os preços permaneceram os mesmos, vez que o licitante indagou que seus preços já estavam condizentes e dentro do valor estimado e de mercado, os quais foram aceitos pelo pregoeiro e sua equipe de apoio, como não houve redução na dos preços, não há necessidade de readequação da proposta, finalizando-se com os valores totais conforme tabela acima. Importando o total </w:t>
      </w:r>
      <w:r>
        <w:rPr>
          <w:rFonts w:cs="Arial" w:ascii="Arial" w:hAnsi="Arial"/>
          <w:b/>
          <w:bCs/>
          <w:color w:val="0D0D0D"/>
        </w:rPr>
        <w:t>de R$ 1.220.000,00 (um milhão duzentos e vinte mil reais)</w:t>
      </w:r>
      <w:r>
        <w:rPr>
          <w:rFonts w:cs="Arial" w:ascii="Arial" w:hAnsi="Arial"/>
        </w:rPr>
        <w:t xml:space="preserve">. Em razão disso, o senhor Pregoeiro declarou o nome da empresa </w:t>
      </w:r>
      <w:r>
        <w:rPr>
          <w:rFonts w:cs="Arial" w:ascii="Arial" w:hAnsi="Arial"/>
          <w:b/>
        </w:rPr>
        <w:t>ALEXSON DA SILVA ALVES - ME</w:t>
      </w:r>
      <w:r>
        <w:rPr>
          <w:rFonts w:cs="Arial" w:ascii="Arial" w:hAnsi="Arial"/>
          <w:b/>
          <w:bCs/>
          <w:color w:val="0D0D0D"/>
        </w:rPr>
        <w:t xml:space="preserve"> - </w:t>
      </w:r>
      <w:r>
        <w:rPr>
          <w:rFonts w:cs="Arial" w:ascii="Arial" w:hAnsi="Arial"/>
          <w:b/>
        </w:rPr>
        <w:t>CNPJ 13.529.861/0001-03</w:t>
      </w:r>
      <w:r>
        <w:rPr>
          <w:rFonts w:cs="Arial" w:ascii="Arial" w:hAnsi="Arial"/>
        </w:rPr>
        <w:t xml:space="preserve"> acima vencedora, conforme tabela de apuração de preços. Dando andamento ao processo, procedeu-se a abertura do envelope de nº 2 (Documentação de Habilitação) do Licitante que propôs o menor preço, momento em que suspendeu-se a sessão por 15 (quinze) minutos, para comprovação da veracidade dos documentos apresentados pelo licitante, os quais, após apreciação dos documentos mostrou-se em conformidade com as exigências editalícias. Perguntado ao representante da empresa se teria intenção de interpor recurso contra o resultado do Pregão Presencial nº 007\2018\SRP, o mesmo respondeu negativam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Creuza Nascimento da Silva, pelo Pregoeiro, pelos Membros da Equipe de Apoio e pelo representante da empresa,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uza Nasciment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</w:rPr>
        <w:t xml:space="preserve">ALEXSON DA SILVA ALVES </w:t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</w:rPr>
        <w:t>CNPJ: 13.529.861/0001-03</w:t>
      </w:r>
      <w:r>
        <w:rPr>
          <w:rFonts w:cs="Arial" w:ascii="Arial" w:hAnsi="Arial"/>
          <w:b/>
          <w:bCs/>
          <w:color w:val="0D0D0D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0"/>
                            <w:gridCol w:w="1042"/>
                            <w:gridCol w:w="46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0"/>
                      <w:gridCol w:w="1042"/>
                      <w:gridCol w:w="46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2892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MARANHÃO</w:t>
    </w:r>
  </w:p>
  <w:p>
    <w:pPr>
      <w:pStyle w:val="Heading2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NPJ Nº 01.613.956/0001-21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PRESIDENTE GEISEL, Nº 691 – CENTRO – CEP 65.90-000.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ÃO PEDRO DA AGUA BRANCA 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4-06-16T16:58:00Z</cp:lastPrinted>
  <dcterms:modified xsi:type="dcterms:W3CDTF">2018-02-01T14:18:00Z</dcterms:modified>
  <cp:revision>406</cp:revision>
  <dc:subject/>
  <dc:title>CONTRATO N</dc:title>
</cp:coreProperties>
</file>