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E SUA 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1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estação de Serviços Gráficos, para atender demanda das Secretarias e Fundos Municipais d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os dezessete dias do mês de janeiro do ano de dois mil e dezessete, as 15h00 esteve reunido o Pregoeiro e sua equipe de apoio da Prefeitura Municipal de São Pedro da Agua Branca - MA, nomeado através da Portaria nº 043/2017, composta pelos membros abaixo identificados, para recebimento das Propostas de Preços e Documentos de Habilitação, referente à Licitação na modalidade </w:t>
      </w:r>
      <w:r>
        <w:rPr>
          <w:rFonts w:cs="Arial" w:ascii="Arial" w:hAnsi="Arial"/>
          <w:b/>
        </w:rPr>
        <w:t>PREGÃO PRESENCIAL Nº. 014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</w:t>
      </w:r>
      <w:r>
        <w:rPr>
          <w:rFonts w:cs="Arial" w:ascii="Arial" w:hAnsi="Arial"/>
        </w:rPr>
        <w:t xml:space="preserve">, com adjudicação por item,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 xml:space="preserve">Diário Oficial do Estado do Maranhão, edição do dia 26\12\2016 – parte Publicações de Terceiros e Jornal o Estado do Maranhão, edição do dia 22\12\2016. </w:t>
      </w:r>
      <w:r>
        <w:rPr>
          <w:rFonts w:cs="Arial" w:ascii="Arial" w:hAnsi="Arial"/>
        </w:rPr>
        <w:t>Retirou o edital a empresa GRAFICA E EDITORA COPACABANA LTDA - EPP</w:t>
      </w:r>
      <w:r>
        <w:rPr>
          <w:rFonts w:cs="Arial" w:ascii="Arial" w:hAnsi="Arial"/>
          <w:b/>
          <w:bCs/>
        </w:rPr>
        <w:t xml:space="preserve"> - CNPJ Nº 06.023.116\001-22</w:t>
      </w:r>
      <w:r>
        <w:rPr>
          <w:rFonts w:cs="Arial" w:ascii="Arial" w:hAnsi="Arial"/>
        </w:rPr>
        <w:t>, neste ato representado pelo Sr. Aekly Ribeiro Gonçalv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RG Nº. 019139082001-5 - SESP/MA, CPF 003.489.973-10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u início aos trabalhos, solicitando do representante da empresa documentos para credenciamento, analisada a documentação, a empresa foi credenciada a participar do processo licitatório, ato contínuo, foi solicitado o envelope contendo a Proposta de Preços, haja vista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que serão descritos abaixo e em planilhas que farão parte do referido processo do pregão a epígrafe, que constatou os preços dos de todos os lotes conforme tabela abaix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417"/>
        <w:gridCol w:w="1418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EMPRESA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A E EDITORA COPACABANA LTDA-E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a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67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a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65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a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57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a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699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187,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a apuração dos referidos itens o senhor Pregoeiro negociou com o representante da empresa a redução de sua proposta, após negociação os preços continuaram os mesmos, vez que o representante justificou que sua planilha de preços está abaixo do valo estimado pela Prefeitura e abaixo do valor praticado no mercado, que foi aceito pelo Pregoeiro e sua equipe de apoio. Como não houve redução dos preços, não há também apresentação de nova planilha, ficando os preços com o valor global apresentado pela empresa GRAFICA E EDITORA COPACABANA LTDA-EPP de R$ 705.187,30 (setecentos e cinco mil cento e oitenta e sete reais e trinta centavos), </w:t>
      </w:r>
      <w:bookmarkStart w:id="0" w:name="_GoBack"/>
      <w:bookmarkEnd w:id="0"/>
      <w:r>
        <w:rPr>
          <w:rFonts w:cs="Arial" w:ascii="Arial" w:hAnsi="Arial"/>
        </w:rPr>
        <w:t>então, o Pregoeiro declarou a empresa acima citada vencedora do processo licitatório por oferecer menor preço em todos os lotes, depois de encerrada essa etapa o senhor Pregoeiro solicitou do representante da empresa o envelope de nº 02 (Documentação de Habilitação) do licitante que propôs o menor preço, momento em que suspendeu-se a sessão por 30 minutos, para comprovação da veracidade das certidões apresentada pelo licitante, por meio da internet, a qual, após a apreciação dos documentos mostrou-se conforme com as exigências contidas no Edital, perguntado ao representante da empresa se teria intenção de interpor recursos contra o resultado deste Pregão Presencial, o mesmo respondeu negativamente. Não tendo mais nada a declarar, o senhor Pregoeiro anunciou o encerramento da sessão e determinou a lavratura desta Ata e que a mesma deverá ser assinada por mim que secretariei os trabalhos, Francemilton de Sousa Furtado, pelo Pregoeiro, pelos Membros da Equipe de Apoio e pelo representante da empresa presente ao final relacion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oeir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milton de Sousa Fur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ilson Lima Ser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RAFICA E EDITORA COPACABANA LTDA-EPP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NPJ Nº 06.023.116\0001-22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kly Ribeiro Gonçalv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 003.489.973-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321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69" w:leader="none"/>
      </w:tabs>
      <w:rPr/>
    </w:pPr>
    <w:r>
      <w:rPr/>
      <w:tab/>
      <w:t xml:space="preserve">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4-04-24T15:29:00Z</cp:lastPrinted>
  <dcterms:modified xsi:type="dcterms:W3CDTF">2017-05-12T13:10:00Z</dcterms:modified>
  <cp:revision>510</cp:revision>
  <dc:subject/>
  <dc:title>CONTRATO N</dc:title>
</cp:coreProperties>
</file>