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REUNIAO PARA CREDENCIAMENTO, ABERTURA DA PROPOSTA DE PREÇOS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35/2018/SR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ação de empresa especializada para aquisição </w:t>
      </w:r>
      <w:r>
        <w:rPr>
          <w:rFonts w:cs="Arial" w:ascii="Arial" w:hAnsi="Arial"/>
          <w:b/>
          <w:sz w:val="22"/>
          <w:szCs w:val="22"/>
        </w:rPr>
        <w:t>de Eletrodomésticos, eletroeletrônicos e material de copa e cozinha, para atender demanda das Secretaria Municipais d Saúde, ação social, educação e Fundos Municip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seis</w:t>
      </w:r>
      <w:r>
        <w:rPr>
          <w:rFonts w:cs="Arial" w:ascii="Arial" w:hAnsi="Arial"/>
          <w:b/>
          <w:sz w:val="22"/>
          <w:szCs w:val="22"/>
        </w:rPr>
        <w:t xml:space="preserve"> dias do mês de abril do ano de dois mil e dezoito, às nov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PAB - MA, nomeada através da Portaria nº 002/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35/2018/SR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 por lote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Município, edição do dia 03/04/2018</w:t>
      </w:r>
      <w:r>
        <w:rPr>
          <w:rFonts w:cs="Arial" w:ascii="Arial" w:hAnsi="Arial"/>
          <w:sz w:val="22"/>
          <w:szCs w:val="22"/>
        </w:rPr>
        <w:t>. Jornal O Estado do Maranhão, edição do dia 24\03\2018, iniciada a sessão, o Processo Licitatório foi FRACASSADA, pois o aviso da mesma só foi pulicado no Diário Oficial da Município na data acima citada, portanto, não havia prazo legal para realização do Pregão em epígrafe. Não tendo mais nada a declarar e que não houve nenhuma contestação ou qualquer outro pedido de impugnação protocolado junto a esta Comissão, o senhor Pregoeiro declarou encerrada a sessão e determinou a lavratura desta Ata que vai assinada por mim que secretariei os trabalhos, Creuza Nascimento da Silva, pelo Pregoeiro, pelos Membros da Equipe de Apo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Nascimen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02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84"/>
                            <w:gridCol w:w="1019"/>
                            <w:gridCol w:w="45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Arial Narrow" w:hAnsi="Arial Narrow" w:cs="Arial Narrow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84"/>
                      <w:gridCol w:w="1019"/>
                      <w:gridCol w:w="45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1775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MARANH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EFEITURA MUNICIPAL DE SÃO PEDRO DA AGUA BRAN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NPJ Nº 01.613.956/0001-21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RUA PRESIDENTE GEISEL, Nº 691 – CENTRO – 65.920.000.</w:t>
    </w:r>
  </w:p>
  <w:p>
    <w:pPr>
      <w:pStyle w:val="Heading2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SÃO PEDRO DA AGUA BRANCA      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58:00Z</dcterms:created>
  <dc:creator>*</dc:creator>
  <dc:description/>
  <cp:keywords/>
  <dc:language>en-US</dc:language>
  <cp:lastModifiedBy>Usuário</cp:lastModifiedBy>
  <cp:lastPrinted>2018-06-07T09:58:00Z</cp:lastPrinted>
  <dcterms:modified xsi:type="dcterms:W3CDTF">2018-06-07T12:58:00Z</dcterms:modified>
  <cp:revision>18</cp:revision>
  <dc:subject/>
  <dc:title>CONTRATO N</dc:title>
</cp:coreProperties>
</file>