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05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empresa especializada </w:t>
      </w:r>
      <w:r>
        <w:rPr>
          <w:rFonts w:cs="Arial" w:ascii="Arial" w:hAnsi="Arial"/>
          <w:sz w:val="22"/>
          <w:szCs w:val="22"/>
        </w:rPr>
        <w:t>na locação de veículos destinado a manutenção das Secretarias e Fundos Municipais deste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oito deias do mês de janeiro do ano de dois mil e dezesseis, </w:t>
      </w:r>
      <w:r>
        <w:rPr>
          <w:rFonts w:cs="Arial" w:ascii="Arial" w:hAnsi="Arial"/>
          <w:b/>
          <w:sz w:val="22"/>
          <w:szCs w:val="22"/>
        </w:rPr>
        <w:t xml:space="preserve">às nove horas, </w:t>
      </w:r>
      <w:r>
        <w:rPr>
          <w:rFonts w:cs="Arial" w:ascii="Arial" w:hAnsi="Arial"/>
          <w:sz w:val="22"/>
          <w:szCs w:val="22"/>
        </w:rPr>
        <w:t xml:space="preserve">esteve reunido o Pregoeiro e sua equipe de apoio da Prefeitura Municipal de São Pedro da Agua Branca - MA, nomeados através da Portaria nº 027/2016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 005/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, adjudicada por Item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Estado do Maranhão, edição do dia 29/012/2015 – parte Publicações de Terceiros e no Jornal Pequeno, edição do dia 29/12/2015</w:t>
      </w:r>
      <w:r>
        <w:rPr>
          <w:rFonts w:cs="Arial" w:ascii="Arial" w:hAnsi="Arial"/>
          <w:sz w:val="22"/>
          <w:szCs w:val="22"/>
        </w:rPr>
        <w:t xml:space="preserve">. Retirou o edital a empresa </w:t>
      </w:r>
      <w:r>
        <w:rPr>
          <w:rFonts w:cs="Arial" w:ascii="Arial" w:hAnsi="Arial"/>
          <w:b/>
          <w:sz w:val="22"/>
          <w:szCs w:val="22"/>
        </w:rPr>
        <w:t>HERIK JULLIANNY G. MOURA - ME</w:t>
      </w:r>
      <w:r>
        <w:rPr>
          <w:rFonts w:cs="Arial" w:ascii="Arial" w:hAnsi="Arial"/>
          <w:b/>
          <w:bCs/>
          <w:sz w:val="22"/>
          <w:szCs w:val="22"/>
        </w:rPr>
        <w:t xml:space="preserve"> - CNPJ Nº 20.344.724/0001-60</w:t>
      </w:r>
      <w:r>
        <w:rPr>
          <w:rFonts w:cs="Arial" w:ascii="Arial" w:hAnsi="Arial"/>
          <w:sz w:val="22"/>
          <w:szCs w:val="22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u início aos trabalhos, solicitando do representante da empresa documentos para credenciamento, feito análise da documentação, comprovou-se a veracidade e consequentemente a empresa foi credenciada, dando prosseguimento, foi solicitada o envelope contendo a Proposta de Preços, haja vista, tratar-se de licitação na modalidade </w:t>
      </w:r>
      <w:r>
        <w:rPr>
          <w:rFonts w:cs="Arial" w:ascii="Arial" w:hAnsi="Arial"/>
          <w:b/>
          <w:sz w:val="22"/>
          <w:szCs w:val="22"/>
        </w:rPr>
        <w:t>PREGÃO PRESENCIAL,</w:t>
      </w:r>
      <w:r>
        <w:rPr>
          <w:rFonts w:cs="Arial" w:ascii="Arial" w:hAnsi="Arial"/>
          <w:sz w:val="22"/>
          <w:szCs w:val="22"/>
        </w:rPr>
        <w:t xml:space="preserve"> aberto o envelope e analisada a proposta de preços, os mesmos serão descritos abaixo e em planilhas que farão parte do referido processo do pregão em epígrafe, que constatou os preços d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e – 01 -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"/>
        <w:gridCol w:w="911"/>
        <w:gridCol w:w="284"/>
        <w:gridCol w:w="1334"/>
        <w:gridCol w:w="1591"/>
        <w:gridCol w:w="110"/>
        <w:gridCol w:w="459"/>
        <w:gridCol w:w="12"/>
        <w:gridCol w:w="547"/>
        <w:gridCol w:w="183"/>
        <w:gridCol w:w="50"/>
        <w:gridCol w:w="334"/>
        <w:gridCol w:w="282"/>
        <w:gridCol w:w="428"/>
        <w:gridCol w:w="282"/>
        <w:gridCol w:w="195"/>
        <w:gridCol w:w="284"/>
        <w:gridCol w:w="797"/>
        <w:gridCol w:w="142"/>
        <w:gridCol w:w="395"/>
        <w:gridCol w:w="881"/>
      </w:tblGrid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551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 sem abastecimento.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14.15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II – SECRETARIA DE ADMINISTRAÇÃO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368" w:type="dxa"/>
            <w:gridSpan w:val="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óvel tipo passeio, motor 1.0 flex, transmissão manual, c/ ar condicionado, capacidade mínima do porta malas de 500 (quinhentos) litros, cinco portas, quilometragem livre, sem motorista e sem abastecimento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.65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.650,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Basculante com capacidade de 6m³, sem motorista, com quilometragem livre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, com tanque  com capacidade para 12³, sem motorista, com quilometragem livre, sem combustível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oco, carga seca, sem motorista, com quilometragem livre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ruck, carga seca, sem motorista, com quilometragem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¾, com bancos acolchoados e cobertura em toda sua carroceria, sem motorista, capacidade 03 (três) toneladas, com quilometragem livre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68.625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III – SECRETARIA DE EDUCAÇÃO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ÇO PROPOSTO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14.15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IV – SECRETARIA DE SAUDE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ÇO PROPOSTO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cleta com 125 cc, motor 4 tempos, transmissão 5 velocidades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38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38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15.53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 DE OBRAS.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lr Unit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4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5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, com tanque  com capacidade para 12³, sem motorista, com quilometragem livre, sem combustive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oco, carga seca, sem motorista, com quilometragem livre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ruck, carga seca, sem motorista, com quilometragem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¾, com bancos acolchoados e cobertura em toda sua carroceria, sem motorista, capacidade 03 (três) toneladas, com quilometragem livre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7.12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OTE VI – SECRETARIA ASSISTÊNCIA SOCI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709"/>
        <w:gridCol w:w="1842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lt Uni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4.1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E VII – FUNDEB 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0"/>
        <w:gridCol w:w="600"/>
        <w:gridCol w:w="709"/>
        <w:gridCol w:w="1842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lr Uni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convencional, sem motorista, capacidade mínima 40 (quarenta) passageiros sentados, poltronas individuais, sem motorista, quilometragem livre e sem abastecimen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R$ 9.2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R$ 9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ulo tipo Van, modelo a diesel, direção hidráulica, capacidade mínima para 10 (dez) passageiros, com ar condicionado, sem motorista, com quilometragem livre e sem combustív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6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ulo tipo micro ondas, com quilometragem livre, capacidade mínima para 23 (vinte e três) lugares, sem motorista, quilometragem livre e sem abastec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17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.97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puração dos valores dos Itens, o senhor Pregoeiro negociou com o representante da empresa a redução de sua proposta, que após negociação os preços permaneceram os mesmos, vez que o licitante afirmou que seus preços já estavam condizentes e menor do que o valor estimado e de mercado, os quais foram aceitos por esta Comissão, finalizando-se com valores totais conforme tabela abaix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 – 01 -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"/>
        <w:gridCol w:w="911"/>
        <w:gridCol w:w="284"/>
        <w:gridCol w:w="1334"/>
        <w:gridCol w:w="1591"/>
        <w:gridCol w:w="110"/>
        <w:gridCol w:w="459"/>
        <w:gridCol w:w="12"/>
        <w:gridCol w:w="547"/>
        <w:gridCol w:w="183"/>
        <w:gridCol w:w="50"/>
        <w:gridCol w:w="334"/>
        <w:gridCol w:w="282"/>
        <w:gridCol w:w="428"/>
        <w:gridCol w:w="282"/>
        <w:gridCol w:w="195"/>
        <w:gridCol w:w="284"/>
        <w:gridCol w:w="797"/>
        <w:gridCol w:w="142"/>
        <w:gridCol w:w="395"/>
        <w:gridCol w:w="881"/>
      </w:tblGrid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551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 sem abastecimento.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    14.15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16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E II – SECRETARIA DE ADMINISTRAÇÃO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368" w:type="dxa"/>
            <w:gridSpan w:val="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óvel tipo passeio, motor 1.0 flex, transmissão manual, c/ ar condicionado, capacidade mínima do porta malas de 500 (quinhentos) litros, cinco portas, quilometragem livre, sem motorista e sem abastecimento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.65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2.650,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Basculante com capacidade de 6m³, sem motorista, com quilometragem livre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, com tanque  com capacidade para 12³, sem motorista, com quilometragem livre, sem combustível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oco, carga seca, sem motorista, com quilometragem livre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ruck, carga seca, sem motorista, com quilometragem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¾, com bancos acolchoados e cobertura em toda sua carroceria, sem motorista, capacidade 03 (três) toneladas, com quilometragem livre e sem combustíve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68.625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III – SECRETARIA DE EDUCAÇÃO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ÇO PROPOSTO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14.15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IV – SECRETARIA DE SAUDE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ÇO PROPOSTO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40" w:type="dxa"/>
            <w:gridSpan w:val="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lr. Unit.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r. Total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cleta com 125 cc, motor 4 tempos, transmissão 5 velocidades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380,00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38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15.530,00 </w:t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 DE OBRAS.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Vlr Unit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>
          <w:trHeight w:val="4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>
          <w:trHeight w:val="5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, com tanque  com capacidade para 12³, sem motorista, com quilometragem livre, sem combustíve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3.800,00 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oco, carga seca, sem motorista, com quilometragem livre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1.500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tipo truck, carga seca, sem motorista, com quilometragem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2.500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ão ¾, com bancos acolchoados e cobertura em toda sua carroceria, sem motorista, capacidade 03 (três) toneladas, com quilometragem livre e sem combustível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.175,00</w:t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7.12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OTE VI – SECRETARIA ASSISTÊNCIA SOCI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709"/>
        <w:gridCol w:w="1842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lt Uni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tipo passeio, motor 1.0, flex, transmissão manual, c/ ar condicionado, capacidade para cinco passageiros, cinco portas, quilometragem livre, sem motorista e sem abast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2.6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2.65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honete Cabine fechada, motor a diesel, tração 4X4, com ar condicionado, direção hidráulica, vidros com acionamento elétrico, com quilometragem livre, sem motorista sem abastec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11.5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4.1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E VII – FUNDEB 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0"/>
        <w:gridCol w:w="600"/>
        <w:gridCol w:w="709"/>
        <w:gridCol w:w="1842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scrição dos Serviç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lr Uni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l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convencional, sem motorista, capacidade mínima 40 (quarenta) passageiros sentados, poltronas individuais, sem motorista, quilometragem livre e sem abastecimen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11.07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$ 11.0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ulo tipo Van, modelo a diesel, direção hidráulica, capacidade mínima para 10 (dez) passageiros, com ar condicionado, sem motorista, com quilometragem livre e sem combustív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6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culo tipo micro ondas, com quilometragem livre, capacidade mínima para 23 (vinte e três) lugares, sem motorista, quilometragem livre e sem abastecimen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17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8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azendo o valor total de todos os lotes </w:t>
      </w:r>
      <w:r>
        <w:rPr>
          <w:rFonts w:cs="Arial" w:ascii="Arial" w:hAnsi="Arial"/>
          <w:b/>
          <w:sz w:val="22"/>
          <w:szCs w:val="22"/>
        </w:rPr>
        <w:t>R$ 204.580,00 (duzentos e quatro mil quinhentos e oitenta reais),</w:t>
      </w:r>
      <w:r>
        <w:rPr>
          <w:rFonts w:cs="Arial" w:ascii="Arial" w:hAnsi="Arial"/>
          <w:sz w:val="22"/>
          <w:szCs w:val="22"/>
        </w:rPr>
        <w:t xml:space="preserve"> conforme tabelas acima. Como não houve mudanças nos valores propostos pelo licitante, não há a necessidade de readequação da proposta e planilhas. Dando andamento ao processo, procedeu-se a abertura do envelope de nº 02 (Documentação de Habilitação) do Licitante que propôs o menor preço, momento em que suspendeu-se a sessão por 30 (trinta) minutos, para comprovação da veracidade das certidões apresentadas pelos licitantes por meio da internet, os quais, após a apreciação, mostraram-se em conformidade com as exigências contidas no Edital. Em razão disso, o Pregoeiro declarou a empresa vencedora, conforme tabela de apuração acima, </w:t>
      </w:r>
      <w:r>
        <w:rPr>
          <w:rFonts w:cs="Arial" w:ascii="Arial" w:hAnsi="Arial"/>
          <w:b/>
          <w:sz w:val="22"/>
          <w:szCs w:val="22"/>
        </w:rPr>
        <w:t>HERIK JULLIANNY G. SOUSA - ME</w:t>
      </w:r>
      <w:r>
        <w:rPr>
          <w:rFonts w:cs="Arial" w:ascii="Arial" w:hAnsi="Arial"/>
          <w:b/>
          <w:bCs/>
          <w:sz w:val="22"/>
          <w:szCs w:val="22"/>
        </w:rPr>
        <w:t xml:space="preserve"> - CNPJ Nº 20.344.724/0001-60,</w:t>
      </w:r>
      <w:r>
        <w:rPr>
          <w:rFonts w:cs="Arial" w:ascii="Arial" w:hAnsi="Arial"/>
          <w:sz w:val="22"/>
          <w:szCs w:val="22"/>
        </w:rPr>
        <w:t xml:space="preserve"> sendo que o licitante desistiu da interposição de recursos, conforme legislação vigente, os autos seguirão para adjudicação e homologação nos termos da Lei nº 10.520/2002, e subsidiariamente no que couber a Lei 8.666/93. 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Flávia da costa Veloso, pelo Pregoeiro, pelos Membros da Equipe de Apoio e pelo representante da(s) empre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ávia da Costa Vel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RIK JULLIANNY G MOURA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NPJ Nº 20.344.72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rik Jullianny Gomes Mo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G Nº. 01786794200-6 – SSP/ M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 Nº 411.772.313-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ESTADO DO MARANHÃO</w:t>
    </w:r>
  </w:p>
  <w:p>
    <w:pPr>
      <w:pStyle w:val="Heading2"/>
      <w:rPr>
        <w:rFonts w:ascii="Arial Narrow" w:hAnsi="Arial Narrow" w:cs="Arial"/>
        <w:sz w:val="20"/>
        <w:szCs w:val="20"/>
        <w:lang w:val="pt-BR"/>
      </w:rPr>
    </w:pPr>
    <w:r>
      <w:rPr>
        <w:rFonts w:cs="Arial" w:ascii="Arial Narrow" w:hAnsi="Arial Narrow"/>
        <w:sz w:val="20"/>
        <w:szCs w:val="20"/>
        <w:lang w:val="pt-BR"/>
      </w:rPr>
      <w:t>PREFEITURA MUNICIPAL DE SÃO PEDRO DA AGUA BRANCA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CNPJ Nº 01.613.956/001-21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UA MARIO ANDREAZZA, Nº  724 – CENTRO – CEP 65.900.500.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6-11-28T15:52:00Z</cp:lastPrinted>
  <dcterms:modified xsi:type="dcterms:W3CDTF">2016-11-28T18:52:00Z</dcterms:modified>
  <cp:revision>437</cp:revision>
  <dc:subject/>
  <dc:title>CONTRATO N</dc:title>
</cp:coreProperties>
</file>