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DE REUNIAO REFERENTE AO</w:t>
      </w:r>
      <w:r>
        <w:rPr>
          <w:rFonts w:cs="Arial" w:ascii="Arial" w:hAnsi="Arial"/>
          <w:b/>
        </w:rPr>
        <w:t xml:space="preserve"> PREGÃO PRESENCIAL Nº. 001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ntratação de Empresa especializada para aquisição de Combustíveis e Lubrificantes, para manutenção do Gabinete do Prefeito, Secretarias e Fundos Municipais deste Municíp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os oito</w:t>
      </w:r>
      <w:r>
        <w:rPr>
          <w:rFonts w:cs="Arial" w:ascii="Arial" w:hAnsi="Arial"/>
          <w:b/>
        </w:rPr>
        <w:t xml:space="preserve"> dias do mês de janeiro do ano de dois mil e dezesseis</w:t>
      </w:r>
      <w:r>
        <w:rPr>
          <w:rFonts w:cs="Arial" w:ascii="Arial" w:hAnsi="Arial"/>
        </w:rPr>
        <w:t xml:space="preserve">, as nove horas, esteve reunida o Pregoeiro e sua equipe de apoio da Prefeitura Municipal de São Pedro da Agua Branca - MA, nomeada através da Portaria nº 027/2015, composta pelos membros abaixo identificados para recebimento das Propostas de Preços e Documentos de Habilitação, referente à Licitação, modalidade </w:t>
      </w:r>
      <w:r>
        <w:rPr>
          <w:rFonts w:cs="Arial" w:ascii="Arial" w:hAnsi="Arial"/>
          <w:b/>
        </w:rPr>
        <w:t>PREGÃO PRESENCIAL Nº. 001/201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tipo Menor Preço, com adjudicação por Item</w:t>
      </w:r>
      <w:r>
        <w:rPr>
          <w:rFonts w:cs="Arial" w:ascii="Arial" w:hAnsi="Arial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</w:rPr>
        <w:t>Diário Oficial do Estado do Maranhão, edição do dia 29/12/2015 – parte Publicações de Terceiros</w:t>
      </w:r>
      <w:r>
        <w:rPr>
          <w:rFonts w:cs="Arial" w:ascii="Arial" w:hAnsi="Arial"/>
        </w:rPr>
        <w:t>. Retirou edital a empresa</w:t>
      </w:r>
      <w:r>
        <w:rPr>
          <w:rFonts w:cs="Arial" w:ascii="Arial" w:hAnsi="Arial"/>
          <w:b/>
          <w:bCs/>
          <w:color w:val="0D0D0D"/>
        </w:rPr>
        <w:t xml:space="preserve"> AUTO POSTO EPA LTDA</w:t>
      </w:r>
      <w:r>
        <w:rPr>
          <w:rFonts w:cs="Arial" w:ascii="Arial" w:hAnsi="Arial"/>
          <w:b/>
        </w:rPr>
        <w:t>, CNPJ: 10.485.617/0001-06</w:t>
      </w:r>
      <w:r>
        <w:rPr>
          <w:rFonts w:cs="Arial" w:ascii="Arial" w:hAnsi="Arial"/>
          <w:b/>
          <w:bCs/>
        </w:rPr>
        <w:t>, neste ato representado pelo Srº Elio de Sousa Soares, RG nº 13613493-9 SSP/MA e CPF nº 576.447.723-91</w:t>
      </w:r>
      <w:r>
        <w:rPr>
          <w:rFonts w:cs="Arial" w:ascii="Arial" w:hAnsi="Arial"/>
        </w:rPr>
        <w:t xml:space="preserve">, que compareceu ao certame e apresentou os envelopes contendo a proposta de preços e a documentação de habilitação para a presente licitação, no horário previsto no EDITAL, momento em que o Pregoeiro e sua equipe de apoio deram início aos trabalhos, solicitando documentos de credenciamento do representante da empresa, analisado os documentos, a empresa foi devidamente credenciada a participar do certame, ato contínuo, foi solicitado o envelope contendo a Proposta de Preços da empresa credenciada, haja vista, tratar-se de licitação na modalidade </w:t>
      </w:r>
      <w:r>
        <w:rPr>
          <w:rFonts w:cs="Arial" w:ascii="Arial" w:hAnsi="Arial"/>
          <w:b/>
        </w:rPr>
        <w:t>PREGÃO PRESENCIAL,</w:t>
      </w:r>
      <w:r>
        <w:rPr>
          <w:rFonts w:cs="Arial" w:ascii="Arial" w:hAnsi="Arial"/>
        </w:rPr>
        <w:t xml:space="preserve"> o Pregoeiro analisou a proposta e verificou os preços que serão descritos abaixo e em planilhas que farão parte do referido processo, foi constatado a cotação </w:t>
      </w:r>
      <w:r>
        <w:rPr/>
        <w:t>de todos os lotes conforme tabela abaixo, momento em que suspendeu-se a sessão por 20 (vinte) minutos para comparação dos preços unitários e totais, entre a planilha apresentada e os valores estimados no Edital: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140"/>
        <w:gridCol w:w="748"/>
        <w:gridCol w:w="1418"/>
        <w:gridCol w:w="1166"/>
        <w:gridCol w:w="1488"/>
      </w:tblGrid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BINETE DO PREFEITO 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: PREGÃO PRESENCIAL N° 001/2016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O: Aquisição de Combustíveis e Lubrificantes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CRIÇÃO DOS PRODUT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N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UNI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TOTA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solina Com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5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o Diesel S-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75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leo Lubrificante 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x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.050,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ÇÃO GER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: PREGÃO PRESENCIAL N° 001/2016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O: Aquisição de Combustíveis e Lubrificantes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CRIÇÃO DOS PRODUT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N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UNI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TOTA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solina Com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0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o Diesel S-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.1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leo Lubrificante 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.6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x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50,00</w:t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.45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DEB E SECRETARIA DE EDUCAÇÃO 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: PREGÃO PRESENCIAL N° 001/2016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O: Aquisição de Combustíveis e Lubrificantes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CRIÇÃO DOS PRODUT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N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UNI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TOTA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solina Com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4.0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o Diesel S-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.2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leo Lubrificante 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x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00,00</w:t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.500,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MS E SECRETARIA MUNICIPAL DE SAÚDE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: PREGÃO PRESENCIAL N° 001/2016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O: Aquisição de Combustíveis e Lubrificantes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CRIÇÃO DOS PRODUT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N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UNI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TOTA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solina Com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.5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o Diesel S-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.8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leo Lubrificante 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x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.500,00</w:t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bookmarkStart w:id="0" w:name="RANGE!A39"/>
            <w:r>
              <w:rPr>
                <w:b/>
                <w:bCs/>
                <w:sz w:val="19"/>
                <w:szCs w:val="19"/>
              </w:rPr>
              <w:t>VALOR TOTAL DOS PRODUTOS R$</w:t>
            </w:r>
            <w:bookmarkEnd w:id="0"/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.6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MUNICIPAL DE OBRAS, TRANSPORTE E URBANISMO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: PREGÃO PRESENCIAL N° 001/2016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O: Aquisição de Combustíveis e Lubrificantes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CRIÇÃO DOS PRODUT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N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UNI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TOTA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solina Com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5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o Diesel S-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.5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leo Lubrificante 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x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,00</w:t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.9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MUNICIPAL DE AGRICULTURA E MEIO AMBIENTE 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: PREGÃO PRESENCIAL N° 001/2016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O: Aquisição de Combustíveis e Lubrificantes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CRIÇÃO DOS PRODUT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N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UNI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TOTA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solina Com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8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o Diesel S-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7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leo Lubrificante 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.3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x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0,00</w:t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8.05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pós a apuração dos valores dos lotes, o senhor Pregoeiro negociou com o representante da empresa a redução de sua proposta, que após negociação os preços permaneceram os mesmos, vez que o licitante indagou que seus preços já estavam condizentes e dentro do valor estimado e de mercado, os quais foram aceitos por esta Comissão, finalizando-se com os valores totais conforme tabela abaix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140"/>
        <w:gridCol w:w="748"/>
        <w:gridCol w:w="1418"/>
        <w:gridCol w:w="1166"/>
        <w:gridCol w:w="1488"/>
        <w:gridCol w:w="1488"/>
        <w:gridCol w:w="1488"/>
        <w:gridCol w:w="1488"/>
        <w:gridCol w:w="1488"/>
      </w:tblGrid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BINETE DO PREFEITO 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: PREGÃO PRESENCIAL N° 001/2016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O: Aquisição de Combustíveis e Lubrificantes 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CRIÇÃO DOS PRODUT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N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UNI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TOTAL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solina Com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5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o Diesel S-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75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leo Lubrificante 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x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.05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.050,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MINISTRAÇÃO GERAL 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: PREGÃO PRESENCIAL N° 001/2016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O: Aquisição de Combustíveis e Lubrificantes 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CRIÇÃO DOS PRODUT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N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UNI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TOTAL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solina Com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0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o Diesel S-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.1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leo Lubrificante 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x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.45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.45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DEB E SECRETARIA DE EDUCAÇÃO 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: PREGÃO PRESENCIAL N° 001/2016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O: Aquisição de Combustíveis e Lubrificantes 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CRIÇÃO DOS PRODUT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N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UNI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TOTAL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solina Com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.0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o Diesel S-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.2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leo Lubrificante 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x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.50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.500,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MS E SECRETARIA MUNICIPAL DE SAÚDE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: PREGÃO PRESENCIAL N° 001/2016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O: Aquisição de Combustíveis e Lubrificantes 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CRIÇÃO DOS PRODUT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N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UNI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TOTAL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solina Com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.5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o Diesel S-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.8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leo Lubrificante 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x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.60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.6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MUNICIPAL DE OBRAS, TRANSPORTE E URBANISMO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: PREGÃO PRESENCIAL N° 001/2016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O: Aquisição de Combustível e Lubrificante 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CRIÇÃO DOS PRODUT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N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UNI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TOTAL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solina Com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5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o Diesel S-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.5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leo Lubrificante 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x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.90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.9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MUNICIPAL DE AGRICULTURA E MEIO AMBIENTE 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: PREGÃO PRESENCIAL N° 001/2016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O: Aquisição de Combustível e Lubrificante 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CRIÇÃO DOS PRODUT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N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UNI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TOTAL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solina Com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8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o Diesel S-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7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leo Lubrificante 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0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x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0,00</w:t>
            </w:r>
          </w:p>
        </w:tc>
        <w:tc>
          <w:tcPr>
            <w:tcW w:w="5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05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S PRODUTOS R$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05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pós rodada de negociação, permaneceram os mesmos valores propostos importando o total de R$ </w:t>
      </w:r>
      <w:bookmarkStart w:id="1" w:name="_GoBack"/>
      <w:bookmarkEnd w:id="1"/>
      <w:r>
        <w:rPr>
          <w:rFonts w:cs="Arial" w:ascii="Arial" w:hAnsi="Arial"/>
        </w:rPr>
        <w:t xml:space="preserve">1.407.550,00 (um milhão quatrocentos e sete mil quinhentos e cinquenta reais), conforme tabelas acima. Como não houve mudanças nos valores propostos pelo licitante, não há a necessidade de readequação da proposta e planilhas. Em razão disso, o Pregoeiro declarou o nome da Empresa AUTO POSTO EPA LTDA acima vencedora, conforme tabela de apuração de preços. Dando andamento ao processo, procedeu-se a abertura do envelope de nº 02 (Documentação de Habilitação) do Licitante que propôs o menor preço, momento em que suspendeu-se a sessão por 15 (quinze) minutos, para comprovação da veracidade dos documentos apresentados pelo licitante, a qual, após a apreciação dos documentos mostrou-se em desconformidade com as exigências do Edital, vez que a empresa vencedora do certame AUTO POSTO EPA LTDA, deixou de apresentar a Certidão Simplificada da JUCEMA, cumprindo determinação da Lei Federal nº 10.520/02, o Pregoeiro concedeu prazo de 08 (oito) dias úteis para apresentação de nova documentação de habilitação, que será no dia 20.01.2016 a reabertura da sessão ou em qualquer data disponível, caso a empresa apresente a documentação antes do prazo estipulado. Não tendo mais nada a declarar e que não houve nenhuma contestação ou qualquer outro pedido de impugnação protocolado junto a esta Comissão, o senhor Pregoeiro declarou encerrada a sessão e determinou a lavratura desta Ata e que a mesma deverá ser assinada por mim que secretariei os trabalhos, Flávia da Costa Veloso, pelo Pregoeiro, pelos Membros da Equipe de Apoio e pelo representante da empresa, presente ao final relacion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oreir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ávia da Costa V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TO POSTO EPA LTDA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: 10.485.617/0001-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ABERTURA PARA APRESENTAÇÃO DE NOVA DOCUMENTAÇÃO DE HABILITAÇÃO DA SESSÃO PUBLICA DO PREGÃO PRESENCIAL Nº 001/2016, PARA CONTRATAÇÃO DE EMPRESA ESPECIALIZADA NO FORNECIMENTO DE COMBUSTIVEIS E LUBRIFICAQNTES EM GERAL, DESTINADOS A MANUTEN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SECRETARIAS E FUNDOS MUNICIP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  <w:t>Aos quinze dias do mês de janeiro do ano de dois mil e dezesseis, as quatorze horas, na sala de reunião da Comissão Permanente de Licitação no prédio da Prefeitura Municipal de São Pedro da Agua Branca – MA, localizada na Rua Mário Andreazza, nº 724 – centro – SPAB – MA, foi reaberta a sessão do Pregão Presencial acima descrito pelo senhor Pregoeiro e sua equipe de apoio abaixo identificado, designados pela Portaria nº 027/2016, para apresentação de nova documentação de habilitação de acordo com determinação do § 3º, artigo 48 da Lei Federal nº 8.666/93 e suas alterações posteriores. O representante da empresa AUTO POSTO EPA LTDA, senhor Elio de Sousa Soares, RG 13613493-9 SSP/MA e CPF 576.447.723-91, compareceu ao certâmen e apresentou envelope contendo a nova documentação de habilitação da empresa. O Pregoeiro e sua equipe de apoio fizeram análise dos documentos e comprovaram que estavam de acordo com exigências contidas no Edital do Pregão Presencial nº 001/2016, portanto a empresa AUTO POSTO EPA LTDA, foi habilitada e declarada vencedora do processo licitatório com o valor global de R$ 1.407.550,00 (um milhão quatrocentos e sete mil quinhentos e cinquenta reais), o representante da empresa renunciou ao direito ao restante dos dias existentes para reabertura da sessão, ou seja, seria reaberta no dia 20.01.2016, como a empresa apresentou a documentação completa no dia 15.01.2016, a sessão foi realizada nesta data com anuência do licitante. Foi perguntado ao representante se teria intenção de interpor recurso contra o resultado deste Pregão Presencial, o mesmo respondeu negativamente. Não tendo mais nada a declarar e que não houve nenhuma contestação ou qualquer outro pedido de impugnação protocolado nesta Prefeitura, o senhor Pregoeiro declarou encerrada a sessão e determinou a lavratura desta ATA e que a mesma deverá ser assinada por mim que secretariei o trabalho, Flávia da costa Veloso, pelo Pregoeiro, pelos membros da equipe de apoio e pelo representante da empresa a presente ao final relacionado.</w:t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Antônio Moreira Lei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Ronilson Lima Ser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Equipe de apo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Flávia da costa Velos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Equipe de apo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EMPRES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AUTO POSTO EPA LT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CNPJ 10.485.617/0001-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Elio de Sousa Soar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RG 136134969-3 SSP/M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0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3365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UA MARIO ANDREAZZA, Nº 724 – CENRO – CEP 65.920-000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ÃO PEDRO DA AGUA BRANCA       MARANH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PC CONTABILIDADE</cp:lastModifiedBy>
  <cp:lastPrinted>2016-09-20T11:09:00Z</cp:lastPrinted>
  <dcterms:modified xsi:type="dcterms:W3CDTF">2016-10-11T14:24:00Z</dcterms:modified>
  <cp:revision>491</cp:revision>
  <dc:subject/>
  <dc:title>CONTRATO N</dc:title>
</cp:coreProperties>
</file>