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E SUA EQUIPE DE APO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estação de Serviços Gráficos, para atender demanda das Secretarias e Fundos Municipais d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os vinte seis dias do mês de janeiro do ano de dois mil e dezesseis, as 09h00 esteve reunido o Pregoeiro e sua equipe de apoio da Prefeitura Municipal de São Pedro da Agua Branca - MA, nomeado através da Portaria nº 027/2016, composta pelos membros abaixo identificados, para recebimento das Propostas de Preços e Documentos de Habilitação, referente à Licitação na modalidade </w:t>
      </w:r>
      <w:r>
        <w:rPr>
          <w:rFonts w:cs="Arial" w:ascii="Arial" w:hAnsi="Arial"/>
          <w:b/>
        </w:rPr>
        <w:t>PREGÃO PRESENCIAL Nº. 015/20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</w:t>
      </w:r>
      <w:r>
        <w:rPr>
          <w:rFonts w:cs="Arial" w:ascii="Arial" w:hAnsi="Arial"/>
        </w:rPr>
        <w:t xml:space="preserve">, com adjudicação por item,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 xml:space="preserve">Diário Oficial do Estado do Maranhão, edição do dia 12/01/2016 – parte Publicações de Terceiros. </w:t>
      </w:r>
      <w:r>
        <w:rPr>
          <w:rFonts w:cs="Arial" w:ascii="Arial" w:hAnsi="Arial"/>
        </w:rPr>
        <w:t xml:space="preserve">Retirou o edital a empresa </w:t>
      </w:r>
      <w:r>
        <w:rPr>
          <w:rFonts w:cs="Arial" w:ascii="Arial" w:hAnsi="Arial"/>
          <w:b/>
        </w:rPr>
        <w:t>ESTAMPE COMERCIO E SERVIÇOS LTDA - ME</w:t>
      </w:r>
      <w:r>
        <w:rPr>
          <w:rFonts w:cs="Arial" w:ascii="Arial" w:hAnsi="Arial"/>
          <w:b/>
          <w:bCs/>
        </w:rPr>
        <w:t xml:space="preserve"> - CNPJ Nº 03.987.477/0001-09</w:t>
      </w:r>
      <w:r>
        <w:rPr>
          <w:rFonts w:cs="Arial" w:ascii="Arial" w:hAnsi="Arial"/>
        </w:rPr>
        <w:t>, neste ato representada pelo Sr. Elenilson Braz de Olivei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RG Nº. 865865981 - SEJUSP/ MA, CPF 012.394.843-64</w:t>
      </w:r>
      <w:r>
        <w:rPr>
          <w:rFonts w:cs="Arial" w:ascii="Arial" w:hAnsi="Arial"/>
        </w:rPr>
        <w:t xml:space="preserve">, que compareceu ao certame e apresentou os envelopes contendo a proposta e a documentação para a presente licitação, no horário previsto no EDITAL, momento em que o Pregoeiro e sua equipe de apoio deu início aos trabalhos, solicitando do representante da empresa documentos para habilitação, analisada a documentação, a empresa foi habilitada a participar do processo licitatório, ato contínuo, foi solicitado o envelope contendo a Proposta de Preços, haja vista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que serão descritos abaixo e em planilhas que farão parte do referido processo do pregão a epígrafe, que constatou os preços dos de todos os lotes conforme tabela abaixo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078"/>
        <w:gridCol w:w="5387"/>
      </w:tblGrid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SON RIBEIRO DA SILVA - 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TON NOLETO DE ARAÚJO-ME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ns de 01 a 18 no valor de R$ 26.345,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ns de 01 a 18 no valor de R$ 25.657,80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ns de 01 a 20 no valor de R$ 16.399,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ens 01 a 20 no valor de R$ 15.270,90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01 a 139 no valor de R$ 205.578,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01 a 139 no valor de R$ 197.697,00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01 a 48 no valor R$ 137.081,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01 a 48 no valor R$ 139.139,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ós a apuração dos referidos itens o senhor Pregoeiro negociou com o representante da empresa a redução de sua proposta, após negociação os preços continuaram os mesmos, vez que o representante justificou que sua planilha de preços está abaixo do valo estimado pela Prefeitura e abaixo do valor praticado no mercado, que foi aceito pelo Pregoeiro e sua equipe de apoi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078"/>
        <w:gridCol w:w="5387"/>
      </w:tblGrid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SON RIBEIRO DA SILVA - M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TON NOLETO DE ARAÚJO-ME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ns de 01; 15; 17 e 18 no valor de R$ 7.098,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ns de 02 a 14 e 16 no valor de R$ 17.780,80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 COTOU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01 a 20 no valor de R$ 15.077,20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01 a 139 no valor de R$ 193.990,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01 a 31; 38 A 47 no valor R$ 123.006,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32 a 37 E 48 no valor R$ 9.219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mo não houve redução dos preços, não há também apresentação de nova planilha, ficando os preços com o valor global apresentado pela empresa ESTAMPE COMERCIO E SERVIÇOS LTDA – ME de R$ 628.910,30 (seiscentos e vinte oito mil novecentos e dez reais e trinta centavos), </w:t>
      </w:r>
      <w:bookmarkStart w:id="0" w:name="_GoBack"/>
      <w:bookmarkEnd w:id="0"/>
      <w:r>
        <w:rPr>
          <w:rFonts w:cs="Arial" w:ascii="Arial" w:hAnsi="Arial"/>
        </w:rPr>
        <w:t>então, o Pregoeiro declarou a empresa acima citada vencedora do processo licitatório por oferecer menor preço em todos os lotes, depois de encerrada essa etapa o senhor Pregoeiro solicitou do representante da empresa o envelope de nº 02 (Documentação de Habilitação) do licitante que propôs o menor preço, momento em que suspendeu-se a sessão por 30 minutos, para comprovação da veracidade das certidões apresentada pelo licitante, por meio da internet, a qual, após a apreciação dos documentos mostrou-se conforme com as exigências contidas no Edital, perguntado ao representante da empresa se teria intenção de interpor recursos contra o resultado deste Pregão Presencial, o mesmo respondeu negativamente. Não tendo mais nada a declarar, o senhor Pregoeiro anunciou o encerramento da sessão e determinou a lavratura desta Ata e que a mesma deverá ser assinada por mim que secretariei os trabalhos, Flávia da Costa Velosos, pelo Pregoeiro, pelos Membros da Equipe de Apoio e pelo representante da empresa presente ao final relacion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oeir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Apoi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a da Costa Velo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ilson Lima Ser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STAMPE COMERCIO E SERVIÇOS LTDA - M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NPJ Nº 03.987.477/0001-09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lson Bras de Oliv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 012.394.843-6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LTON NOLETO DE ARAÚJO-M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NPJ Nº 17.187.294/0001-00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TON NOLETO DE ARAÚJ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G Nº. 26761632003-8 – SSP/ MA </w:t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321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69" w:leader="none"/>
      </w:tabs>
      <w:rPr/>
    </w:pPr>
    <w:r>
      <w:rPr/>
      <w:tab/>
      <w:t xml:space="preserve">          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MARIO ANDREAZZA, Nº 724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PC CONTABILIDADE</cp:lastModifiedBy>
  <cp:lastPrinted>2014-04-24T15:29:00Z</cp:lastPrinted>
  <dcterms:modified xsi:type="dcterms:W3CDTF">2016-09-28T12:49:00Z</dcterms:modified>
  <cp:revision>508</cp:revision>
  <dc:subject/>
  <dc:title>CONTRATO N</dc:title>
</cp:coreProperties>
</file>