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ABERTURA REFERENTE À TOMADA DE PREÇOS Nº. 003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E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lang w:val="pt-PT"/>
        </w:rPr>
        <w:t>C</w:t>
      </w:r>
      <w:r>
        <w:rPr>
          <w:rFonts w:cs="Arial" w:ascii="Arial" w:hAnsi="Arial"/>
          <w:b/>
          <w:color w:val="000000"/>
        </w:rPr>
        <w:t>ontratação de empresa especializada para executar serviços de conclusão de 02 (duas) quadras poliesportivas no Municípi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cursos do </w:t>
      </w:r>
      <w:r>
        <w:rPr>
          <w:rFonts w:cs="Arial" w:ascii="Arial" w:hAnsi="Arial"/>
          <w:b/>
        </w:rPr>
        <w:t>Ministério do Esporte e Lazer, por CT n</w:t>
      </w:r>
      <w:r>
        <w:rPr>
          <w:rFonts w:cs="Arial" w:ascii="Arial" w:hAnsi="Arial"/>
          <w:b/>
          <w:bCs/>
        </w:rPr>
        <w:t xml:space="preserve">° </w:t>
      </w:r>
      <w:r>
        <w:rPr>
          <w:rFonts w:cs="Arial" w:ascii="Arial" w:hAnsi="Arial"/>
          <w:b/>
        </w:rPr>
        <w:t>00369733-54 e 0373921 -1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Aos vinte e um dias do mês de janeiro do ano de dois mil e dezesseis, esteve reunida a Comissão Permanente de Licitação da Prefeitura Municipal de São Pedro da Agua Branca - MA, designada pela Portaria Nº 027/2016, composta pelos membros abaixo identificados para recebimento da Documentação de Habilitação e da Proposta de Preços, referente à Licitação modalidade Tomada de Preços n° 003/2016, sob a forma de execução indireta e regime de empreitada por preço global, do tipo menor preço. Foi dada ampla divulgaçãodo certame com publicação no Diário Oficial do Estado do Maranhão, Edição de Terciros, do dia 9 de dezembro de 2015, não apareceu concorrente, por este motivo a licitação foi dada como DESERTA, ficando a critério da CPL nova publicação, nada mais havendo a relatar o senhor presidente deu por encerrado os trabalhos e para que tudo quanto se passasse na reunião ficasse registrado foi lavrada a presente ATA, que vai assinada por todos os membros da Comissão Permanente de Licitação e o licitante presente ao cert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ilson Lima Ser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ávia da Costa V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da C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ntônio Moreira Lei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da C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298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2"/>
                            <w:gridCol w:w="1014"/>
                            <w:gridCol w:w="45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2"/>
                      <w:gridCol w:w="1014"/>
                      <w:gridCol w:w="45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22"/>
        <w:szCs w:val="22"/>
        <w:lang w:val="en-US" w:eastAsia="en-US"/>
      </w:rPr>
    </w:pPr>
    <w:r>
      <w:rPr>
        <w:rFonts w:cs="Book Antiqua" w:ascii="Book Antiqua" w:hAnsi="Book Antiqua"/>
        <w:b/>
        <w:sz w:val="22"/>
        <w:szCs w:val="22"/>
        <w:lang w:val="en-US" w:eastAsia="en-US"/>
      </w:rPr>
      <w:drawing>
        <wp:inline distT="0" distB="0" distL="0" distR="0">
          <wp:extent cx="825500" cy="825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121285</wp:posOffset>
          </wp:positionV>
          <wp:extent cx="63881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N° 01.613.956/0001-21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UA MARIO ANDREAZZA N° 724 – CENTRO – CEP 65.900.500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ÃO PEDRO DA AGUA BRANCA       MARANHÃ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PC CONTABILIDADE</cp:lastModifiedBy>
  <cp:lastPrinted>2015-12-08T19:41:00Z</cp:lastPrinted>
  <dcterms:modified xsi:type="dcterms:W3CDTF">2016-10-19T18:34:00Z</dcterms:modified>
  <cp:revision>238</cp:revision>
  <dc:subject/>
  <dc:title>CONTRATO N</dc:title>
</cp:coreProperties>
</file>