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0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ção de empresa especializada </w:t>
      </w:r>
      <w:r>
        <w:rPr>
          <w:rFonts w:cs="Arial" w:ascii="Arial" w:hAnsi="Arial"/>
          <w:b/>
        </w:rPr>
        <w:t>na manutenção dos serviços de iluminação pública d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nove dias do mês de janeiro do ano de dois mil e dezesseis, às nove horas, esteve reunida o Pregoeiro e sua equipe de apoio da Prefeitura Municipal de São Pedro da Agua Branca - MA, nomeado através da Portaria nº 027/2015, composta pelos membros abaixo identificados para recebimento da Proposta de Preços e Documentos de Habilitação, referente à Licitação, modalidade </w:t>
      </w:r>
      <w:r>
        <w:rPr>
          <w:rFonts w:cs="Arial" w:ascii="Arial" w:hAnsi="Arial"/>
          <w:b/>
        </w:rPr>
        <w:t>PREGÃO PRESENCIAL Nº. 007/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29/12/2015 – parte Publicações de Terceiros</w:t>
      </w:r>
      <w:r>
        <w:rPr>
          <w:rFonts w:cs="Arial" w:ascii="Arial" w:hAnsi="Arial"/>
        </w:rPr>
        <w:t xml:space="preserve">. Retirou o edital a empresa </w:t>
      </w:r>
      <w:r>
        <w:rPr>
          <w:rFonts w:cs="Arial" w:ascii="Arial" w:hAnsi="Arial"/>
          <w:b/>
        </w:rPr>
        <w:t>D.M. SAMPAIO COMERCIO E CONSTRUÇÕES – ME – CNPJ Nº 20.129.384/0001-54</w:t>
      </w:r>
      <w:r>
        <w:rPr>
          <w:rFonts w:cs="Arial" w:ascii="Arial" w:hAnsi="Arial"/>
        </w:rPr>
        <w:t xml:space="preserve">, que compareceu ao certame e apresentou os envelopes contendo a proposta e a documentação para a presente licitação, no horário previsto no EDITAL, momento em que o Pregoeiro e sua equipe de apoio deu início aos trabalhos, solicitando documentos de credenciamento do representante da empresa participante, constato a regularidade dos documentos, a empresa foi credenciada a participar do processo licitatório, ato continuo, foi solicitado o envelope de nº 01 – Proposta de Preços da empresa participante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aberto o envelope, o pregoeiro e sua equipe de apoio fizeram a análise da Proposta de Preç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rão descritos abaixo e em planilhas que farão parte do referido processo do pregão em epígrafe, que constatou os preços dos de todos os lotes conforme tabela abaixo. Após a apuração dos valores dos lotes, o senhor Pregoeiro negociou com o representante da empresa a redução de sua proposta, que após negociação os preços permaneceram os mesmos, vez que o licitante indagou que seus preços já estavam condizentes, abaixo do valor estimado e de mercado, os quais foram aceitos pelo pregoeiro e sua equipe de apoio, finalizando-se c valores totais conforme tabela abaixo. Após rodada de negociação, o preço total do certame permaneceu os mesmos valores propostos importando o total de </w:t>
      </w:r>
      <w:r>
        <w:rPr>
          <w:rFonts w:cs="Arial" w:ascii="Arial" w:hAnsi="Arial"/>
          <w:b/>
        </w:rPr>
        <w:t>R$ 245.400,00 (duzentos e quarenta e cinco mil e quatrocentos reais)</w:t>
      </w:r>
      <w:bookmarkStart w:id="0" w:name="_GoBack"/>
      <w:bookmarkEnd w:id="0"/>
      <w:r>
        <w:rPr>
          <w:rFonts w:cs="Arial" w:ascii="Arial" w:hAnsi="Arial"/>
        </w:rPr>
        <w:t xml:space="preserve">, conforme tabelas acima. Como não houve mudanças nos valores propostos pelo licitante, não há necessidade de readequação da proposta e planilhas. Dando andamento ao processo, procedeu-se a abertura do envelope de nº 02 (Documentação de Habilitação) do Licitante que propôs o menor preço, momento em que suspendeu-se a sessão por 30 (trinta) minutos, para comprovação da veracidade das certidões apresentadas pelos licitantes, por meio da internet, a qual, após a apreciação dos documentos mostrou-se em conformidade com as exigências contidas no Edital. Em razão disso, o Pregoeiro habilitou e declarou o nome da Empresa vencedora, conforme tabela de apuração acima, perguntado ao representante da empresa se teria intenção de interpor recursos contra o resultado do Pregão, o mesmo respondeu negativamente, conforme legislação vigente, os autos seguirão par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djudicação e homologação nos termos da Lei Federal nº 10.520/2002 e subsidiariamente, no que couber, a Lei Federal nº 8.666/93 e suas alterações posteriores. Não tendo mais nada a declarar e que não houve nenhuma contestação ou qualquer outro pedido de impugnação protocolado junto ao Pregoeiro, foi declarada encerrada a sessão e determinou e determinada pelo Pregoeiro a lavratura desta Ata e que a mesma deverá ser assinada por mim que secretariei os trabalhos, Flávia da Costa Veloso, pelo Pregoeiro, pelos Membros da Equipe de Apoio e pelo representante da empresa  ao final relacionada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 xml:space="preserve">D.M. SAMPAIO COMERCIO E CONSTRUÇÕES - M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D0D0D"/>
        </w:rPr>
        <w:t>CNPJ Nº 20.129.384/0001-5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1134" w:leader="none"/>
        <w:tab w:val="left" w:pos="1276" w:leader="none"/>
        <w:tab w:val="left" w:pos="1418" w:leader="none"/>
        <w:tab w:val="center" w:pos="4419" w:leader="none"/>
        <w:tab w:val="right" w:pos="8838" w:leader="none"/>
      </w:tabs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PREFEITURA MUNICIPAL DE SÃO PEDRO DA AGUA BRANCA</w:t>
    </w:r>
  </w:p>
  <w:p>
    <w:pPr>
      <w:pStyle w:val="Header"/>
      <w:jc w:val="center"/>
      <w:rPr>
        <w:b/>
        <w:b/>
      </w:rPr>
    </w:pPr>
    <w:r>
      <w:rPr>
        <w:b/>
      </w:rPr>
      <w:t>CNPJ Nº 01.613.960001-21</w:t>
    </w:r>
  </w:p>
  <w:p>
    <w:pPr>
      <w:pStyle w:val="Header"/>
      <w:jc w:val="center"/>
      <w:rPr>
        <w:b/>
        <w:b/>
      </w:rPr>
    </w:pPr>
    <w:r>
      <w:rPr>
        <w:b/>
      </w:rPr>
      <w:t>RUA MARIO ANDREAZZA, Nº 724 – CENTRO – CEP 65.920-000.</w:t>
    </w:r>
  </w:p>
  <w:p>
    <w:pPr>
      <w:pStyle w:val="Header"/>
      <w:jc w:val="center"/>
      <w:rPr>
        <w:b/>
        <w:b/>
      </w:rPr>
    </w:pPr>
    <w:r>
      <w:rPr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12-19T15:25:00Z</cp:lastPrinted>
  <dcterms:modified xsi:type="dcterms:W3CDTF">2016-12-19T18:26:00Z</dcterms:modified>
  <cp:revision>468</cp:revision>
  <dc:subject/>
  <dc:title>CONTRATO N</dc:title>
</cp:coreProperties>
</file>