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A DE REUNIAO REFERENTE AO</w:t>
      </w:r>
      <w:r>
        <w:rPr>
          <w:rFonts w:cs="Arial" w:ascii="Arial" w:hAnsi="Arial"/>
          <w:b/>
        </w:rPr>
        <w:t xml:space="preserve"> PREGÃO PRESENCIAL Nº. 00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ntratação de Empresa especializada para aquisição de Combustíveis e Lubrificantes, para manutenção da Administração Municip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os seis</w:t>
      </w:r>
      <w:r>
        <w:rPr>
          <w:rFonts w:cs="Arial" w:ascii="Arial" w:hAnsi="Arial"/>
          <w:b/>
        </w:rPr>
        <w:t xml:space="preserve"> dias do mês de janeiro do ano de dois mil e dezessete</w:t>
      </w:r>
      <w:r>
        <w:rPr>
          <w:rFonts w:cs="Arial" w:ascii="Arial" w:hAnsi="Arial"/>
        </w:rPr>
        <w:t xml:space="preserve">, as quinze horas, esteve reunida o Pregoeiro e sua equipe de apoio da Prefeitura Municipal de São Pedro da Agua Branca - MA, nomeada através da Portaria nº 043/2017, composta pelos membros abaixo identificados para recebimento das Propostas de Preços e Documentos de Habilitação, referente à Licitação, modalidade </w:t>
      </w:r>
      <w:r>
        <w:rPr>
          <w:rFonts w:cs="Arial" w:ascii="Arial" w:hAnsi="Arial"/>
          <w:b/>
        </w:rPr>
        <w:t>PREGÃO PRESENCIAL Nº. 002/201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o tipo Menor Preço, com adjudicação por Item</w:t>
      </w:r>
      <w:r>
        <w:rPr>
          <w:rFonts w:cs="Arial" w:ascii="Arial" w:hAnsi="Arial"/>
        </w:rPr>
        <w:t xml:space="preserve">. Foi dada ampla divulgação ao certame com a fixação do Aviso Resumido do Edital, no mural da Secretaria de Administração da Prefeitura, foi Publicado no </w:t>
      </w:r>
      <w:r>
        <w:rPr>
          <w:rFonts w:cs="Arial" w:ascii="Arial" w:hAnsi="Arial"/>
          <w:b/>
        </w:rPr>
        <w:t>Diário Oficial do Estado do Maranhão, edição do dia 26/12/2016 – parte Publicações de Terceiros</w:t>
      </w:r>
      <w:r>
        <w:rPr>
          <w:rFonts w:cs="Arial" w:ascii="Arial" w:hAnsi="Arial"/>
        </w:rPr>
        <w:t>. Jornal O Estado do Maranhão, edição do dia 22/12/2016, Retirou edital a empresa</w:t>
      </w:r>
      <w:r>
        <w:rPr>
          <w:rFonts w:cs="Arial" w:ascii="Arial" w:hAnsi="Arial"/>
          <w:b/>
          <w:bCs/>
          <w:color w:val="0D0D0D"/>
        </w:rPr>
        <w:t xml:space="preserve"> R J ERICEIRA COMBUSTÍVEIS – EPP - </w:t>
      </w:r>
      <w:r>
        <w:rPr>
          <w:rFonts w:cs="Arial" w:ascii="Arial" w:hAnsi="Arial"/>
          <w:b/>
        </w:rPr>
        <w:t>CNPJ Nº 22.962.786/0001-60</w:t>
      </w:r>
      <w:r>
        <w:rPr>
          <w:rFonts w:cs="Arial" w:ascii="Arial" w:hAnsi="Arial"/>
          <w:b/>
          <w:bCs/>
        </w:rPr>
        <w:t>, neste ato representado pelo Srº Williston James Jacome Ericeira, RG nº 911965 SSP/MA e CPF nº 267.233.013-15</w:t>
      </w:r>
      <w:r>
        <w:rPr>
          <w:rFonts w:cs="Arial" w:ascii="Arial" w:hAnsi="Arial"/>
        </w:rPr>
        <w:t xml:space="preserve">, que compareceu ao certame e apresentou os envelopes contendo a proposta de preços e a documentação de habilitação para a presente licitação, no horário previsto no EDITAL, momento em que o Pregoeiro e sua equipe de apoio deram início aos trabalhos, solicitando documentos de credenciamento do representante da empresa, analisado os documentos, a empresa foi devidamente credenciada a participar do certame, ato contínuo, foi solicitado o envelope contendo a Proposta de Preços da empresa credenciada, haja vista, tratar-se de licitação na modalidade </w:t>
      </w:r>
      <w:r>
        <w:rPr>
          <w:rFonts w:cs="Arial" w:ascii="Arial" w:hAnsi="Arial"/>
          <w:b/>
        </w:rPr>
        <w:t>PREGÃO PRESENCIAL,</w:t>
      </w:r>
      <w:r>
        <w:rPr>
          <w:rFonts w:cs="Arial" w:ascii="Arial" w:hAnsi="Arial"/>
        </w:rPr>
        <w:t xml:space="preserve"> o Pregoeiro analisou a proposta e verificou os preços que serão descritos abaixo e em planilhas que farão parte do referido processo, foi constatado a cotação de todos os lotes conforme tabela abaixo, momento em que suspendeu-se a sessão por 20 (vinte) minutos para comparação dos preços unitários e totais, entre a planilha apresentada e os valores estimados no Edita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TE UNICO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66"/>
        <w:gridCol w:w="684"/>
        <w:gridCol w:w="1196"/>
        <w:gridCol w:w="1417"/>
        <w:gridCol w:w="21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. UN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TOTA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 comum Tipo 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82.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Dies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85.7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Lubrificante SAE 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2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Lubrificante SAE 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5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para Transmissão W 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ido de Freio 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$    2.71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Hidráulico p/ Direçã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24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xa p/ Rolament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R$      4.16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$ 1.046.125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apuração dos valores dos lotes, o senhor Pregoeiro negociou com o representante da empresa a redução de sua proposta, sendo que os preços foram reduzidos conforme planilha abaix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TE ÚNIC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66"/>
        <w:gridCol w:w="684"/>
        <w:gridCol w:w="1584"/>
        <w:gridCol w:w="1171"/>
        <w:gridCol w:w="20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UNIT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TOTA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 comum Tipo 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78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Dies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65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69.2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Lubrificante SAE 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2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Lubrificante SAE 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5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para Transmissão W 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ido de Freio 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2.71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Hidráulico p/ Direçã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24.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xa p/ Rolament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4.16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25.125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pós rodada de negociação, os valores foram reduzidos importando o total de R$ </w:t>
      </w:r>
      <w:bookmarkStart w:id="0" w:name="_GoBack"/>
      <w:bookmarkEnd w:id="0"/>
      <w:r>
        <w:rPr>
          <w:rFonts w:cs="Arial" w:ascii="Arial" w:hAnsi="Arial"/>
        </w:rPr>
        <w:t xml:space="preserve">1.025.125,00 (um milhão vinte cinco mil cento e vinte cinco reais), conforme tabela acima. O licitante terá 02 (dois) dias úteis para apresentar nova planilha readequada, ou nesta mesma sessão, se estiver em arquivo, a proposta foi readequada nesta sessão, pois o licitante estava com a mesma em arquivo. Em razão disso, o Pregoeiro declarou o nome da Empresa R J ERICEIRA COMBUSTÍVEIS - EPP acima vencedora, conforme tabela de apuração de preços. Dando andamento ao processo, procedeu-se a abertura do envelope de nº 02 (Documentação de Habilitação) do Licitante que propôs o menor preço, momento em que suspendeu-se a sessão por 15 (quinze) minutos, para comprovação da veracidade dos documentos apresentados pelo licitante, a qual, após a apreciação dos documentos mostrou-se em desconformidade com as exigências do Edital, Cumprindo determinação da Lei Federal nº 10.520/02, o Pregoeiro concedeu prazo de 08 (oito) dias úteis para apresentação de nova documentação de habilitação, que será no dia 18.01.2017 a reabertura da sessão ou em qualquer data disponível, caso a empresa apresente a documentação antes do prazo estipulado. Não tendo mais nada a declarar e que não houve nenhuma contestação ou qualquer outro pedido de impugnação protocolado junto a esta Comissão, o senhor Pregoeiro declarou encerrada a sessão e determinou a lavratura desta Ata e que a mesma deverá ser assinada por mim que secretariei os trabalhos, Ronilson Lima Serra, pelo Pregoeiro, pelos Membros da Equipe de Apoio e pelo representante da empresa, presente ao final relacion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Moreira Le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emlton de Sousa Furt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quipe de apo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onilson Lima Ser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quipe de apo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MPRES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 J ERICEIRA COMBUSTÍVEIS - EPP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NPJ 22.962.786/0001-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ABERTURA PARA APRESENTAÇÃO DE NOVA DOCUMENTAÇÃO DE HABILITAÇÃO DA SESSÃO PUBLICA DO PREGÃO PRESENCIAL Nº 001/2017, PARA CONTRATAÇÃO DE EMPRESA ESPECIALIZADA NO FORNECIMENTO DE COMBUSTIVEIS E LUBRIFICAQNTES EM GERAL, DESTINADOS A MANUTENÇÃ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S FUNDOS MUNICIPAIS DA SAÚDE – FMS E DA EDUCAÇÃO - FUNDEB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  <w:t>Aos dezoito dias do mês de janeiro do ano de dois mil e dezessete, as oito horas, na sala de reunião da Comissão Permanente de Licitação no prédio da Prefeitura Municipal de São Pedro da Agua Branca – MA, localizada na Rua Presidente Geisel, n] 691 – centro – SPAB – MA, foi reaberta a sessão do Pregão Presencial acima descrito pelo senhor Pregoeiro e sua equipe de apoio abaixo identificado, designados pela Portaria nº 043/2017, para apresentação de nova documentação de habilitação de acordo com determinação do § 3º, artigo 48 da Lei Federal nº 8.666/93 e suas alterações posteriores. O representante da empresa R J ERICEIRA COMBUSTÍVEIS - EPP, senhor Williston James Jacome Ericeira, RG 911965 SSP/MA e CPF 267.233.013-15, compareceu ao certâmen e apresentou envelope contendo a nova documentação de habilitação da empresa. O Pregoeiro e sua equipe de apoio fizeram análise dos documentos e comprovaram que estavam de acordo com exigências contidas no Edital do Pregão Presencial nº 002/2017, portanto a empresa R J ERICEIRA COMBUSTIVEIS EPP, foi habilitada e declarada vencedora do processo licitatório com o valor global de R$ 1.025.125,00 (um milhão vinte cinco mil cento e vinte e cinco reais), Foi perguntado ao representante se teria intenção de interpor recurso contra o resultado deste Pregão Presencial, o mesmo respondeu negativamente. Não tendo mais nada a declarar e que não houve nenhuma contestação ou qualquer outro pedido de impugnação protocolado nesta Prefeitura, o senhor Pregoeiro declarou encerrada a sessão e determinou a lavratura desta ATA e que a mesma deverá ser assinada por mim que secretariei o trabalho, Ronilson Lima Serra, pelo Pregoeiro, pelos membros da equipe de apoio e pelo representante da empresa a presente ao final relacionado.</w:t>
      </w:r>
    </w:p>
    <w:p>
      <w:pPr>
        <w:pStyle w:val="Normal"/>
        <w:jc w:val="both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Antônio Moreira Lei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Ronilson Lima Ser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Equipe de apo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Francemilton de Sousa Furtad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Equipe de apo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EMPRES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R J ERICEIRA COMBUSTIVEIS EP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CNPJ 22.962.786/0001-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lang w:val="en-US"/>
        </w:rPr>
      </w:pPr>
      <w:r>
        <w:rPr>
          <w:rFonts w:cs="Arial" w:ascii="Arial" w:hAnsi="Arial"/>
          <w:b/>
          <w:bCs/>
          <w:color w:val="0D0D0D"/>
          <w:lang w:val="en-US"/>
        </w:rPr>
        <w:t>Willliston James Jacome Eric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D0D0D"/>
          <w:lang w:val="en-US"/>
        </w:rPr>
        <w:t>RG 911965 SSP/M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02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33650</wp:posOffset>
          </wp:positionH>
          <wp:positionV relativeFrom="paragraph">
            <wp:posOffset>-187960</wp:posOffset>
          </wp:positionV>
          <wp:extent cx="75819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MARANHÃ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CIPAL DE SÃO PEDRO DA AGUA BRANC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 01.613.956\0001-60</w:t>
    </w:r>
  </w:p>
  <w:p>
    <w:pPr>
      <w:pStyle w:val="Normal"/>
      <w:jc w:val="center"/>
      <w:rPr/>
    </w:pPr>
    <w:r>
      <w:rPr>
        <w:rFonts w:cs="Arial" w:ascii="Arial" w:hAnsi="Arial"/>
        <w:b/>
      </w:rPr>
      <w:t>RUA PRESIDENTE GEISEL, Nº 691 – CENRO – CEP 65.920-000.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ÃO PEDRO DA AGUA BRANCA       MARANH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0:00Z</dcterms:created>
  <dc:creator>*</dc:creator>
  <dc:description/>
  <cp:keywords/>
  <dc:language>en-US</dc:language>
  <cp:lastModifiedBy>Usuário</cp:lastModifiedBy>
  <cp:lastPrinted>2017-02-23T11:24:00Z</cp:lastPrinted>
  <dcterms:modified xsi:type="dcterms:W3CDTF">2017-08-11T18:35:00Z</dcterms:modified>
  <cp:revision>502</cp:revision>
  <dc:subject/>
  <dc:title>CONTRATO N</dc:title>
</cp:coreProperties>
</file>