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PROPOSTA E HABIL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</w:t>
      </w:r>
      <w:r>
        <w:rPr>
          <w:rFonts w:cs="Arial" w:ascii="Arial" w:hAnsi="Arial"/>
          <w:b/>
          <w:sz w:val="22"/>
          <w:szCs w:val="22"/>
        </w:rPr>
        <w:t xml:space="preserve"> TOMADA DE PREÇOS N° 00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na assessoria contábil</w:t>
      </w:r>
      <w:r>
        <w:rPr>
          <w:rFonts w:cs="Arial" w:ascii="Arial" w:hAnsi="Arial"/>
          <w:b/>
          <w:sz w:val="22"/>
          <w:szCs w:val="22"/>
        </w:rPr>
        <w:t xml:space="preserve"> para este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>
          <w:trHeight w:val="255" w:hRule="atLeast"/>
        </w:trPr>
        <w:tc>
          <w:tcPr>
            <w:tcW w:w="1005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s três dias do mês de janeiro do ano de dois mil e dezoi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às nove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 esteve reunida A Comissão Permanente de Licitação da Prefeitura Municipal de São Pedro da Agua Branca - MA, nomeado através da Portaria nº 003\2018, composta pelos membros abaixo identificados para recebimento das Propostas de Preços e Documentos de Habilitação, referente à Licitação na modalidade TOMADA DE PREÇOS N° 001/2018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 tipo Menor Preço, </w:t>
            </w:r>
            <w:r>
              <w:rPr>
                <w:rFonts w:cs="Arial" w:ascii="Arial" w:hAnsi="Arial"/>
                <w:sz w:val="22"/>
                <w:szCs w:val="22"/>
              </w:rPr>
              <w:t xml:space="preserve">Foi dada ampla divulgação ao certame com a fixação do Aviso Resumido do Edital, no mural da Secretaria de Administração da Prefeitura, foi Publicado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Diário Oficial do Estado do Maranhão, edição do dia 19\12\2017 – parte Publicações de Terceiros e no Jornal O Estado do Maranhão, edição do dia 18\12\2017</w:t>
            </w:r>
            <w:r>
              <w:rPr>
                <w:rFonts w:cs="Arial" w:ascii="Arial" w:hAnsi="Arial"/>
                <w:sz w:val="22"/>
                <w:szCs w:val="22"/>
              </w:rPr>
              <w:t xml:space="preserve">. Retirou o edital a empres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R CONSULTORIA E ASSESSORIA CONTABIL – CNPJ: 26.634.192\0001-92, </w:t>
            </w:r>
            <w:r>
              <w:rPr>
                <w:rFonts w:cs="Arial" w:ascii="Arial" w:hAnsi="Arial"/>
                <w:sz w:val="22"/>
                <w:szCs w:val="22"/>
              </w:rPr>
              <w:t>neste ato representado pelo senh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oni Stefano da Rocha Rabelo, portador do RG nº 99958398-0 SSP-MA e CPF nº 003.879.403-38</w:t>
            </w:r>
            <w:r>
              <w:rPr>
                <w:rFonts w:cs="Arial" w:ascii="Arial" w:hAnsi="Arial"/>
                <w:sz w:val="22"/>
                <w:szCs w:val="22"/>
              </w:rPr>
              <w:t xml:space="preserve">, que compareceu ao certame e apresentou os envelopes contendo a Documentação de Habilitação e Proposta de Preços para a presente licitação, no horário previsto no EDITAL, momento em que o Presidente da Comissão de Licitação deu início aos trabalhos, solicitando do representante da empresa presente seus documentos para credenciamento, analisada a documentação, a empresa foi credenciada para participar do processo licitatório, então, o presidente da comissão solicitou do representante o envelope de n° 01 – Documentação de Habilitação, haja vista tratar-se de licitação na modalid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OMADA DE PREÇOS,</w:t>
            </w:r>
            <w:r>
              <w:rPr>
                <w:rFonts w:cs="Arial" w:ascii="Arial" w:hAnsi="Arial"/>
                <w:sz w:val="22"/>
                <w:szCs w:val="22"/>
              </w:rPr>
              <w:t xml:space="preserve"> aberto o envelope e feito a análise dos documentos pela Comissão, foi verificado o cumprimento das determinações contidas no Edital, dando continuação a licitação, a empresa foi habilitada a participar do certame, perguntado ao representante da empresa se teria intenção de interpor recurso contra a fase de habilitação da tomada de preços, o mesmo respondeu negativamente. A sessão foi suspensa por 30 (trinta) minutos para verificação da autenticidade das certidões apresentadas pela Internet, feita a verificação, a Presidente da CPL solicitou do representante da empresa o envelope de nº 02 – proposta de preços que seguirá anexo a esta ATA, haja vista, tratar-se de licitação na modalid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TOMADA DE PREÇOS,</w:t>
            </w:r>
            <w:r>
              <w:rPr>
                <w:rFonts w:cs="Arial" w:ascii="Arial" w:hAnsi="Arial"/>
                <w:sz w:val="22"/>
                <w:szCs w:val="22"/>
              </w:rPr>
              <w:t xml:space="preserve"> que será descrito abaixo e em planilhas que farão parte do referido processo do Tomada de Preços em epígrafe, que constatou o preço conforme tabela abaixo, momento em que suspendeu-se a sessão por 20 (vinte) minutos para comparação dos preços unitários e totais, entre a planilha apresentada e os valores estimados no Edital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3232"/>
              <w:gridCol w:w="1330"/>
              <w:gridCol w:w="1114"/>
              <w:gridCol w:w="1559"/>
              <w:gridCol w:w="1888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ÇÃO DOS SERVIÇOS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TD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 UNIT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V TOTAL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essoria e Consultoria Contábil, acompanhamento da execução orçamentária, financeira, patrimonial, fechamento de balancetes mensais, balanços geais e prestação de contas de convênio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ês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20.8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249.60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ão, o presidente da CPL declarou vencedora desta Tomada de Preços à empresa RR CONSULTORIA E ASSESSORIA CONTÁBIL EIRELI - EPP, CNPJ Nº 26.634.192\0001-92, com o valor mensal de 20.800,00 (vinte mil e oitocentos reais), totalizando R$ 249.600,00 (duzentos e quarenta nove mil e seiscentos reais)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, conforme tabela de apuração de preços acima. Perguntado ao representante da empresa se teria intenção de interpor recursos contra a fase de abertura da Proposta de Preços, o mesmo respondeu negativamente, Não tendo mais nada a declarar e que não houve nenhuma contestação ou qualquer outro pedido de impugnação protocolado junto a esta Comissão, a presidente declarou encerrada a sessão e determinou a lavratura desta Ata que vai assinada por mim que secretariei os trabalhos, Creuza do Nascimento Silva, pela presidente, pelos demais membros e pelo representante legal da empresa presente ao final relacion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nilson Lima Ser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do Nascimento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R CONSULTORIA E ASSESSORIA CONTABIL EIRELI - EP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26.634.192\0001-9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A DE REABERTURA  DA TOMADA DE PREÇOS N° 001/2017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O – PRESTAÇÃO DE SERVIÇOS NA ASSESSORIA CONTÁBIL PARA ESTE MUNICÍPI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nove dias do mês de janeiro do ano de dois mil e dezessete, </w:t>
      </w:r>
      <w:r>
        <w:rPr>
          <w:rFonts w:cs="Arial" w:ascii="Arial" w:hAnsi="Arial"/>
          <w:b/>
          <w:sz w:val="22"/>
          <w:szCs w:val="22"/>
        </w:rPr>
        <w:t>às dezessete horas</w:t>
      </w:r>
      <w:r>
        <w:rPr>
          <w:rFonts w:cs="Arial" w:ascii="Arial" w:hAnsi="Arial"/>
          <w:sz w:val="22"/>
          <w:szCs w:val="22"/>
        </w:rPr>
        <w:t xml:space="preserve"> esteve reunida o A Comissão Permanente de Licitação da Prefeitura Municipal de São Pedro da Agua Branca - MA, nomeado através da Portaria nº </w:t>
      </w:r>
      <w:r>
        <w:rPr>
          <w:rFonts w:cs="Arial" w:ascii="Arial" w:hAnsi="Arial"/>
          <w:color w:val="FF0000"/>
          <w:sz w:val="22"/>
          <w:szCs w:val="22"/>
        </w:rPr>
        <w:t>035/2015</w:t>
      </w:r>
      <w:r>
        <w:rPr>
          <w:rFonts w:cs="Arial" w:ascii="Arial" w:hAnsi="Arial"/>
          <w:sz w:val="22"/>
          <w:szCs w:val="22"/>
        </w:rPr>
        <w:t>, composta pelos membros abaixo identificados para recebimento de nova Documentação de Habilitação, referente à licitação na modalidade TOMADA DE PREÇOS N° 001/2017, do tipo Menor Preço. O representante da empresa RN CONSULTORIA E ASSESSORIA CONTÁBIL LDA - ME – CNPJ N° 19.377.957/0001-80, senhor Raimundo Luiz Nogueira, portador do RG nº 69071-SSP-PI e CPF nº 012.533.363-34, compareceu a sessão e apresentou o envelope contendo sua nova Documentação de Habilitação, após análise realizada pela Comissão Permanente de Licitação, a documentação mostrou-se conforme determinações do Edital, sendo a empresa habilitada a participar do processo licitatório, a sessão foi suspensa por 30 (trinta) minutos para verificação da exatidão das Certidões emitidas pela Internet, ato contínuo, a Presidente da Comissão solicitou o envelope de n° 02 – Proposta de Preços, analisada pela Comissão, a proposta estava dentro dos critérios exigidos no Termo de Referência, como será demonstrada na planilha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36"/>
        <w:gridCol w:w="709"/>
        <w:gridCol w:w="851"/>
        <w:gridCol w:w="1559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SE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ção de serviços na Assessoria contá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8.3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12.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tão, a Presidente da Comissão Permanente de Licitação declarou vencedora do processo licitatório a empresa RN CONSULTORIA E ASSESSORIA CONTÁBIL LTDA - ME – CNPJ N° 19.377.957/0001-80, com o valor global de R$ 312.000,00 (trezentos e doze mil reais), perguntado ao representante da empresa se teria intenção de interpor recursos contra o resultado final da Tomada de Preços n° 001/2017, o mesmo respondeu negativamen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ão tendo mais nada a declarar e que não houve nenhuma contestação ou qualquer outro pedido de impugnação protocolado junto a esta Comissão, a presidente declarou encerrada a sessão e determinou a lavratura desta Ata que vai assinada por mim que secretariei os trabalhos, Francemilton de Sousa Furtado, pela presidente, pelos demais membros e pelo representante legal da empresa presente ao final relacion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ilson Lima Ser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rancemilton de Sousa Furta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N CONSULTORIA E ASSESSORIA CONTABIL LTDA - M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 19.377.957/0001-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STADO DO MARANHÃO</w:t>
    </w:r>
  </w:p>
  <w:p>
    <w:pPr>
      <w:pStyle w:val="Normal"/>
      <w:jc w:val="center"/>
      <w:rPr/>
    </w:pPr>
    <w:r>
      <w:rPr>
        <w:b/>
        <w:sz w:val="26"/>
        <w:szCs w:val="26"/>
      </w:rPr>
      <w:t>PREFEITURA MUNICIPAL DE SÃO PEDRO DA AGUA BRANCA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NPJ N° 01.613.956/0001-21</w:t>
    </w:r>
  </w:p>
  <w:p>
    <w:pPr>
      <w:pStyle w:val="Normal"/>
      <w:jc w:val="center"/>
      <w:rPr/>
    </w:pPr>
    <w:r>
      <w:rPr>
        <w:b/>
        <w:sz w:val="26"/>
        <w:szCs w:val="26"/>
      </w:rPr>
      <w:t>RUA PRESIDENTE GEISEL, N° 691 CEP 65.920.000.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ÃO PEDRO DA AGUA BRANCA 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17T17:25:00Z</cp:lastPrinted>
  <dcterms:modified xsi:type="dcterms:W3CDTF">2018-01-17T20:36:00Z</dcterms:modified>
  <cp:revision>479</cp:revision>
  <dc:subject/>
  <dc:title>CONTRATO N</dc:title>
</cp:coreProperties>
</file>