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UNIAO REFERENTE À TOMADA DE PREÇOS Nº. 006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lang w:val="pt-PT"/>
        </w:rPr>
        <w:t>C</w:t>
      </w:r>
      <w:r>
        <w:rPr>
          <w:rFonts w:cs="Arial" w:ascii="Arial" w:hAnsi="Arial"/>
          <w:b/>
          <w:color w:val="000000"/>
        </w:rPr>
        <w:t>ontratação de empresa especializada para executar serviços de conclusão de Pavimentação de Vias Urbanas na sede deste Municíp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cursos do </w:t>
      </w:r>
      <w:r>
        <w:rPr>
          <w:rFonts w:cs="Arial" w:ascii="Arial" w:hAnsi="Arial"/>
          <w:b/>
        </w:rPr>
        <w:t>Ministério do Turismo, CR n</w:t>
      </w:r>
      <w:r>
        <w:rPr>
          <w:rFonts w:cs="Arial" w:ascii="Arial" w:hAnsi="Arial"/>
          <w:b/>
          <w:bCs/>
        </w:rPr>
        <w:t>° 0306053-16/2009</w:t>
      </w:r>
      <w:r>
        <w:rPr>
          <w:rFonts w:cs="Arial" w:ascii="Arial" w:hAnsi="Arial"/>
        </w:rPr>
        <w:t>.</w:t>
      </w:r>
    </w:p>
    <w:p>
      <w:pPr>
        <w:pStyle w:val="Heading1"/>
        <w:jc w:val="both"/>
        <w:rPr/>
      </w:pPr>
      <w:r>
        <w:rPr>
          <w:rFonts w:cs="Arial" w:ascii="Arial" w:hAnsi="Arial"/>
        </w:rPr>
        <w:t xml:space="preserve">Aos vinte e um dias do mês de novembro do ano de dois mil e dezesseis, esteve reunida a Comissão Permanente de Licitação da Prefeitura Municipal de São Pedro da Agua Branca - MA, designada pela Portaria Nº 028/2016, composta pelos membros abaixo identificados para recebimento da Documentação de Habilitação e da Proposta de Preços, referente à Licitação modalidade Tomada de Preços n° 006/2016, sob a forma de execução indireta e regime de empreitada por preço global, do tipo menor preço. Foi dada ampla divulgação ao certame com a fixação do Aviso resumido do Edital no mural da Secretaria de Administração da Prefeitura, foi Publicado no Diário Oficial da União, Edição do dia 03/11/2016 – parte Publicações de Terceiros. Jornal o Estado do Maranhão, edição do dia 01/11/2016. Retirou o edital a empresa – J H REGINO CONSTRUÇÕES - ME – CNPJ: 19.278.715/0001-39, representando pelo senhor Jahmes Henrique Regino, RG n° 5077835 DCPC/GO e CPF n° 011.972.931-83, residente na Rua Tancredo Neves, n° 1085,centro – São Pedro da Agua Branca - MA, que compareceu ao certame e apresentou os envelopes contendo documentação de habitação e proposta de preços referentes a licitação no horário previsto no EDITAL, momento em que a Comissão Permanente de Licitação deu início aos trabalhos com credenciamento do representante da empresa presente ao processo licitatório, após o credenciamento, foi entregue o envelope de n° 01 contendo a Documentação de Habilitação, haja vista tratar-se de licitação na modalidade CONCORRÊNCIA, a Comissão de Licitação deu prosseguimento aos trabalhos, analisando os documentos apresentados pelo licitante, em seguida a Comissão de Licitação NÃO HABILITOU a empresa – </w:t>
      </w:r>
      <w:r>
        <w:rPr>
          <w:rFonts w:cs="Arial" w:ascii="Arial" w:hAnsi="Arial"/>
          <w:b/>
        </w:rPr>
        <w:t>LD – ENGENHARIA E LOCAÇÕES LTDA - ME</w:t>
      </w:r>
      <w:r>
        <w:rPr>
          <w:rFonts w:cs="Arial" w:ascii="Arial" w:hAnsi="Arial"/>
        </w:rPr>
        <w:t xml:space="preserve"> - CNPJ: </w:t>
      </w:r>
      <w:r>
        <w:rPr>
          <w:rFonts w:cs="Arial" w:ascii="Arial" w:hAnsi="Arial"/>
          <w:b/>
        </w:rPr>
        <w:t>11.087.767/0001-16</w:t>
      </w:r>
      <w:r>
        <w:rPr>
          <w:rFonts w:cs="Arial" w:ascii="Arial" w:hAnsi="Arial"/>
        </w:rPr>
        <w:t>, para a fase seguinte, por ter apresentado a documentação desconforme previsto no Edital, a Certidão Conjunta Municipal está com data vencida, 14.11.2015, por esse motivo, a Presidente da CPL usou o que determina a Lei n° 8.666/93 e suas alterações posteriores e concedeu 08 (oito) dias úteis para apresentação de nova documentação de habilitação, o representante da empresa afirmou que entregaria nova documentação com 24h00, nesse caso, para dá mais celeridade e também economicidade ao processo, fica marcada reabertura da ATA para o dia 24.11.2015, as 09h00, nada mais havendo a relatar a senhora presidente deu por encerrado os trabalhos e para que tudo quanto se passasse na reunião ficasse registrado foi lavrada a presente ATA, que vai assinada por todos os membros da Comissão Permanente de Licitação e o licitante presente ao cert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valda Oliveira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ilson Lima S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tônio Moreira Le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D – ENGENHARIA E LOCAÇOES LTDA -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– 11.087.767/000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  <w:lang w:val="en-US" w:eastAsia="en-US"/>
      </w:rPr>
    </w:pPr>
    <w:r>
      <w:rPr>
        <w:rFonts w:cs="Book Antiqua" w:ascii="Book Antiqua" w:hAnsi="Book Antiqua"/>
        <w:b/>
        <w:sz w:val="22"/>
        <w:szCs w:val="22"/>
        <w:lang w:val="en-US" w:eastAsia="en-US"/>
      </w:rPr>
      <w:drawing>
        <wp:inline distT="0" distB="0" distL="0" distR="0">
          <wp:extent cx="82550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63881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° 01.613.956/0001-21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MARIO ANDREAZZA N° 724 – CENTRO – CEP 65.900.5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MARANHÃ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6-05-30T16:47:00Z</cp:lastPrinted>
  <dcterms:modified xsi:type="dcterms:W3CDTF">2016-12-02T20:09:00Z</dcterms:modified>
  <cp:revision>251</cp:revision>
  <dc:subject/>
  <dc:title>CONTRATO N</dc:title>
</cp:coreProperties>
</file>