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UNIAO REFERENTE À TOMADA DE PREÇOS Nº. 0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lang w:val="pt-PT"/>
        </w:rPr>
        <w:t>C</w:t>
      </w:r>
      <w:r>
        <w:rPr>
          <w:rFonts w:cs="Arial" w:ascii="Arial" w:hAnsi="Arial"/>
          <w:b/>
          <w:color w:val="000000"/>
        </w:rPr>
        <w:t>ontratar empresa especializada para executar obra de construção de Sistema de Abastecimento de Agua composto de Poço Artesiano e Caixa de Agua, com recursos do COMEFEC, no povoado Cabeça Gorda neste Município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 xml:space="preserve">Aos vinte e dois dias do mês de abril do ano de dois mil e dezesseis, às nove horas, esteve reunida a Comissão Permanente de Licitação da Prefeitura Municipal de São Pedro da Agua Branca - MA, designada pela Portaria Nº 028/2016, composta pelos membros abaixo identificados para recebimento da Documentação de Habilitação e da Proposta de Preços, referente à Licitação modalidade Tomada de Preços n° 004/2016, sob a forma de execução indireta e regime de empreitada por preço global, do tipo menor preço. Foi dada ampla divulgação ao certame com a fixação do Aviso resumido do Edital no mural da Secretaria de Administração da Prefeitura, foi Publicado no Diário Oficial do Estado, Edição do dia 04/04/2016 – parte Publicações de Terceiros. Jornal Extra, Edição do dia 04/04/2016. Retirou o edital a empresa – </w:t>
      </w:r>
      <w:r>
        <w:rPr>
          <w:rFonts w:cs="Arial" w:ascii="Arial" w:hAnsi="Arial"/>
          <w:b/>
        </w:rPr>
        <w:t>AGUA VIVA POÇOS ARTESIANOS LTDA</w:t>
      </w:r>
      <w:r>
        <w:rPr>
          <w:rFonts w:cs="Arial" w:ascii="Arial" w:hAnsi="Arial"/>
        </w:rPr>
        <w:t xml:space="preserve"> – CNPJ: </w:t>
      </w:r>
      <w:r>
        <w:rPr>
          <w:rFonts w:cs="Arial" w:ascii="Arial" w:hAnsi="Arial"/>
          <w:b/>
        </w:rPr>
        <w:t>13.110.738/0001-53</w:t>
      </w:r>
      <w:r>
        <w:rPr>
          <w:rFonts w:cs="Arial" w:ascii="Arial" w:hAnsi="Arial"/>
        </w:rPr>
        <w:t>, representando pelo senhor Irani Moreira da Silva, RG nº 1.536.565 SSP/MA, CPF 424.645..443-53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residente na Rua Projetada I, Vila Fiquene – Imperatriz - 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ue compareceu ao certame e apresentou os envelopes contendo documentação de habitação e proposta de preços referentes à licitação no horário previsto no EDITAL, momento em que a Comissão Permanente de Licitação deu início aos trabalhos com credenciamento do representante da empresa presente ao processo licitatório, após o credenciamento, foi entregue o envelope de n° 01 contendo a Documentação de Habilitação, haja vista tratar-se de licitação na modalidade TOMADA DE PREÇOS, a Comissão de Licitação deu prosseguimento aos trabalhos, analisando os documentos apresentados pelo licitante, em seguida a Comissão de Licitação HABILITOU a empresa </w:t>
      </w:r>
      <w:r>
        <w:rPr>
          <w:rFonts w:cs="Arial" w:ascii="Arial" w:hAnsi="Arial"/>
          <w:b/>
        </w:rPr>
        <w:t>AGUA VIVA POÇOS ARTESIANOS LTDA</w:t>
      </w:r>
      <w:r>
        <w:rPr>
          <w:rFonts w:cs="Arial" w:ascii="Arial" w:hAnsi="Arial"/>
        </w:rPr>
        <w:t xml:space="preserve"> – CNPJ: </w:t>
      </w:r>
      <w:r>
        <w:rPr>
          <w:rFonts w:cs="Arial" w:ascii="Arial" w:hAnsi="Arial"/>
          <w:b/>
        </w:rPr>
        <w:t>13.110.738/0001-53</w:t>
      </w:r>
      <w:r>
        <w:rPr>
          <w:rFonts w:cs="Arial" w:ascii="Arial" w:hAnsi="Arial"/>
        </w:rPr>
        <w:t>,, para a fase seguinte, por ter apresentado a documentação conforme previsto no Edital, foi perguntado ao representante da empresa se teria intenção de interpor recursos contra a fase de habilitação, o mesmo respondeu negativamente, ato continuo, o Presidente da CPL solicitou do representante da empresa o envelope de nº 02 – Proposta de Preços, que após analisada demonstrou está conforme exigência, com o valor global de R$ 338.615,07 (trezentos e trinta oito mil seiscentos e quinze reais e sete centavos), portanto, abaixo da Planilha Orçamentária elaborada pelo setor competente da Prefeitura Municipal, então, o presidente da CPL declarou a empresa AGUA VIVA POÇOS ARTESIANOS LTDA vencedora do certame por oferecer o menor preço global no valor de R$ 338.615,07 (trezentos e trinta oito mil seiscentos e quinze reais e sete centavos), perguntado ao representante da empresa se teria intenção de interpor recursos contra a fase de análise da proposta, o mesmo respondeu negativamente. Nada mais havendo a relatar o senhor presidente deu por encerrado os trabalhos e para que tudo quanto se passasse na reunião ficasse registrado foi lavrada a presente ATA, que vai assinada por todos os membros da Comissão Permanente de Licitação e o licitante presente ao cert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ilson Lima S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da Costa V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tônio Moreira Lei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P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it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UA VIVA POÇOS ARTESIANOS LT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 – 13.110.738/0001-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2984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2"/>
                            <w:gridCol w:w="1014"/>
                            <w:gridCol w:w="45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2"/>
                      <w:gridCol w:w="1014"/>
                      <w:gridCol w:w="45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2"/>
        <w:szCs w:val="22"/>
        <w:lang w:val="en-US" w:eastAsia="en-US"/>
      </w:rPr>
    </w:pPr>
    <w:r>
      <w:rPr>
        <w:rFonts w:cs="Book Antiqua" w:ascii="Book Antiqua" w:hAnsi="Book Antiqua"/>
        <w:b/>
        <w:sz w:val="22"/>
        <w:szCs w:val="22"/>
        <w:lang w:val="en-US" w:eastAsia="en-US"/>
      </w:rPr>
      <w:drawing>
        <wp:inline distT="0" distB="0" distL="0" distR="0">
          <wp:extent cx="82550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121285</wp:posOffset>
          </wp:positionV>
          <wp:extent cx="63881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N° 01.613.956/0001-21</w:t>
    </w:r>
  </w:p>
  <w:p>
    <w:pPr>
      <w:pStyle w:val="Normal"/>
      <w:jc w:val="center"/>
      <w:rPr/>
    </w:pPr>
    <w:r>
      <w:rPr>
        <w:rFonts w:cs="Arial" w:ascii="Arial" w:hAnsi="Arial"/>
        <w:b/>
      </w:rPr>
      <w:t>RUA MARIO ANDREAZZA N° 724 – CENTRO – CEP 65.920.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ÃO PEDRO DA AGUA BRANCA       MARANHÃ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30:00Z</dcterms:created>
  <dc:creator>*</dc:creator>
  <dc:description/>
  <cp:keywords/>
  <dc:language>en-US</dc:language>
  <cp:lastModifiedBy>Usuário</cp:lastModifiedBy>
  <cp:lastPrinted>2016-11-26T20:06:00Z</cp:lastPrinted>
  <dcterms:modified xsi:type="dcterms:W3CDTF">2016-11-26T22:07:00Z</dcterms:modified>
  <cp:revision>249</cp:revision>
  <dc:subject/>
  <dc:title>CONTRATO N</dc:title>
</cp:coreProperties>
</file>