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. 004/2018\S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ontratação de empresa especializada </w:t>
      </w:r>
      <w:r>
        <w:rPr>
          <w:rFonts w:cs="Arial" w:ascii="Arial" w:hAnsi="Arial"/>
          <w:b/>
        </w:rPr>
        <w:t>no fornecimento de serviços de internet, com capacidade mínima de 80Mb, par atender demanda do Gabinete do Prefeito, Secretarias e Fundos Municipais deste 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ro dias do mês de janeiro do ano de dois mil e dezoito, às quinze horas, esteve reunido o Pregoeiro e sua equipe de apoio da Prefeitura Municipal de São Pedro da Agua Branca - MA, nomeada através da Portaria nº 002\2018, composta pelos membros abaixo identificados para recebimento das Propostas de Preços e Documentos de Habilitação, referente à licitação modalidade </w:t>
      </w:r>
      <w:r>
        <w:rPr>
          <w:rFonts w:cs="Arial" w:ascii="Arial" w:hAnsi="Arial"/>
          <w:b/>
        </w:rPr>
        <w:t>PREGÃO PRESENCIAL Nº. 004/2018\S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 Global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>Diário Oficial do Estado do Maranhão, edição do dia 19\12\2017 – parte Publicações de Terceiros.</w:t>
      </w:r>
      <w:r>
        <w:rPr>
          <w:rFonts w:cs="Arial" w:ascii="Arial" w:hAnsi="Arial"/>
        </w:rPr>
        <w:t xml:space="preserve"> Jornal O Estado Maranhão, edição do 19\12\2017. Retirou Edital a empresa J C G SILVA INFORMATICA EIRELI – ME, CNPJ Nº 17.399.075\0001-90, neste ato representado pelo seu sócio proprietário senhor Júlio César Gonçalves Silva, CNH 05677929984, CPF 016.509.812-01, que compareceu ao certame e apresentou os envelopes contendo a proposta de preços e os documentos de habilitação para a presente licitação, no horário previsto no EDITAL, momento em que o Pregoeiro e sua equipe de apoio deram início aos trabalhos, solicitando do representante da empresa, os documentos para credenciamento. Conferido os documentos e credenciada a empresa, ato contínuo, o Pregoeiro e sua equipe de apoio solicitaram do representante da empresa o envelope contendo sua Proposta de Preços, haja vista tratar-se de licitação na modalidade </w:t>
      </w:r>
      <w:r>
        <w:rPr>
          <w:rFonts w:cs="Arial" w:ascii="Arial" w:hAnsi="Arial"/>
          <w:b/>
        </w:rPr>
        <w:t>PREGÃO PRESENCIAL.</w:t>
      </w:r>
      <w:r>
        <w:rPr>
          <w:rFonts w:cs="Arial" w:ascii="Arial" w:hAnsi="Arial"/>
        </w:rPr>
        <w:t xml:space="preserve"> O Pregoeiro verificou a Proposta e constatou o seguinte preço que será descrito abaixo e em planilha que fará parte do referido processo do pregão a epígrafe,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7"/>
        <w:gridCol w:w="3941"/>
        <w:gridCol w:w="9"/>
        <w:gridCol w:w="2977"/>
        <w:gridCol w:w="47"/>
        <w:gridCol w:w="18"/>
      </w:tblGrid>
      <w:tr>
        <w:trPr>
          <w:trHeight w:val="290" w:hRule="atLeast"/>
        </w:trPr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Lote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m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irma 01-</w:t>
            </w:r>
            <w:r>
              <w:rPr>
                <w:rFonts w:cs="Arial" w:ascii="Arial" w:hAnsi="Arial"/>
              </w:rPr>
              <w:t xml:space="preserve"> J C G SILVA INFORMATICA EIRELI - M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cedora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e I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.800,00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.800,00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.800,00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.8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ós a apuração dos valores do lote, o senhor Pregoeiro negociou com o representante da empresa a redução de sua proposta, o representante justificou que a proposta de preços estava dentro do valor praticado no mercado e bem abaixo da planilha apresentada no Edital, por esse motivo não poderia reduzir seu preço, que ficaram conforme tabela acima, o qual foi aceito pelo Pregoeiro e sua equipe de apoio.</w:t>
      </w:r>
      <w:r>
        <w:rPr>
          <w:rFonts w:cs="Arial" w:ascii="Arial" w:hAnsi="Arial"/>
          <w:bCs/>
          <w:color w:val="000000"/>
        </w:rPr>
        <w:t xml:space="preserve"> Como não houve redução nos preços, não há apresentação de nova planilha, ante o exposto, o senhor pregoeiro declarou a empresa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</w:rPr>
        <w:t xml:space="preserve"> J C G SILVA INFORMATICA EIRELI - M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vencedora do processo licitatório com o valor de R$ 26.400,00 (vinte seis mil e quatrocentos reais) mensais, perfazendo um valor global de R$ 316.800,00 (trezentos e dezesseis mil e oitocentos reais), por cotar o menor preço. Dando prosseguimento ao processo, foi solicitado do representante a envelope contendo sua Documentação de Habilitação, feito a abertura e análise dos documentos contido no envelope, foi verificada que os mesmos encontravam-se em conformidade com exigências do Edital, perguntado ao representante se tinha intenção de interpor recursos contra o resultado do Pregão, o mesmo respondeu negativamente,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Ronilson Lima Serra, pelo Pregoeiro, pelos Membros da Equipe de Apoio e pelo representante da empresa presente ao final relacio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uza Nasciment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C G SILVA INFORMATICA EIRELI –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 17.399.075\0001-90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09335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0"/>
                            <w:gridCol w:w="962"/>
                            <w:gridCol w:w="43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0"/>
                      <w:gridCol w:w="962"/>
                      <w:gridCol w:w="43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96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96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ESTADO DO MARANHÃO</w:t>
    </w:r>
  </w:p>
  <w:p>
    <w:pPr>
      <w:pStyle w:val="Normal"/>
      <w:jc w:val="center"/>
      <w:rPr/>
    </w:pPr>
    <w:r>
      <w:rPr>
        <w:rFonts w:cs="Arial" w:ascii="Arial Narrow" w:hAnsi="Arial Narrow"/>
        <w:sz w:val="20"/>
        <w:szCs w:val="20"/>
      </w:rPr>
      <w:t>PREFEITURA MUNICIPAL DE SÃO PEDRO DA AGUA BRANCA</w:t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CNPJ Nº 01.613.956/0001-21</w:t>
    </w:r>
  </w:p>
  <w:p>
    <w:pPr>
      <w:pStyle w:val="Normal"/>
      <w:jc w:val="center"/>
      <w:rPr/>
    </w:pPr>
    <w:r>
      <w:rPr>
        <w:rFonts w:cs="Arial" w:ascii="Arial Narrow" w:hAnsi="Arial Narrow"/>
        <w:sz w:val="20"/>
        <w:szCs w:val="20"/>
      </w:rPr>
      <w:t>RUA PRESIDENTE GEISEL, Nº 691 – CENTRO – CEP 65.920-000</w:t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SÃO PEDRO DA AGUA BRANCA 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8-01-04T18:20:00Z</cp:lastPrinted>
  <dcterms:modified xsi:type="dcterms:W3CDTF">2018-01-04T21:30:00Z</dcterms:modified>
  <cp:revision>436</cp:revision>
  <dc:subject/>
  <dc:title>CONTRATO N</dc:title>
</cp:coreProperties>
</file>