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13\2018\S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manutenção da Administraçã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os vinte nove</w:t>
      </w:r>
      <w:r>
        <w:rPr>
          <w:rFonts w:cs="Arial" w:ascii="Arial" w:hAnsi="Arial"/>
          <w:b/>
        </w:rPr>
        <w:t xml:space="preserve"> dias do mês de janeiro do ano de dois mil e dezoito</w:t>
      </w:r>
      <w:r>
        <w:rPr>
          <w:rFonts w:cs="Arial" w:ascii="Arial" w:hAnsi="Arial"/>
        </w:rPr>
        <w:t xml:space="preserve">, às quinze horas, esteve reunido o Pregoeiro e sua equipe de apoio da Prefeitura Municipal de São Pedro da Agua Branca - MA, nomeada através da Portaria nº 002\2018, composta pelos membros abaixo identificados para recebimento das Propostas de Preços e Documentos de Habilitação, referente à Licitação, modalidade </w:t>
      </w:r>
      <w:r>
        <w:rPr>
          <w:rFonts w:cs="Arial" w:ascii="Arial" w:hAnsi="Arial"/>
          <w:b/>
        </w:rPr>
        <w:t>PREGÃO PRESENCIAL Nº. 013\2018\S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12\01\2018 – parte Publicações de Terceiros</w:t>
      </w:r>
      <w:r>
        <w:rPr>
          <w:rFonts w:cs="Arial" w:ascii="Arial" w:hAnsi="Arial"/>
        </w:rPr>
        <w:t>. Jornal o Estado do Maranhão, Edição do dia 12\01\2018, Retirou edital a empresa</w:t>
      </w:r>
      <w:r>
        <w:rPr>
          <w:rFonts w:cs="Arial" w:ascii="Arial" w:hAnsi="Arial"/>
          <w:b/>
          <w:bCs/>
          <w:color w:val="0D0D0D"/>
        </w:rPr>
        <w:t xml:space="preserve"> R J ERICEIRA COMBUSTÍVEIS - EPP</w:t>
      </w:r>
      <w:r>
        <w:rPr>
          <w:rFonts w:cs="Arial" w:ascii="Arial" w:hAnsi="Arial"/>
          <w:b/>
        </w:rPr>
        <w:t>, CNPJ Nº 22.962.786/0001-60</w:t>
      </w:r>
      <w:r>
        <w:rPr>
          <w:rFonts w:cs="Arial" w:ascii="Arial" w:hAnsi="Arial"/>
          <w:b/>
          <w:bCs/>
        </w:rPr>
        <w:t>, neste ato representado pelo Srº Pedro Henrique de Moraes Ericeira, RG nº 044874832012-1 SSP/MA e CPF nº 067.214.343-77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ram início aos trabalhos, solicitando documentos de credenciamento do representante da empresa, analisado os documentos, a empresa foi devidamente credenciada a participar do certame, ato contínuo, foi solicitado o envelope contendo a Proposta de Preços da empresa credenciada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o Pregoeiro analisou a proposta e verificou os preços que serão descritos abaixo e em planilhas que farão parte do referido processo, foi constatado a cotação de todos os lote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ÚNICO – ADMINISTRAÇÃO MUNICIPAL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64"/>
        <w:gridCol w:w="684"/>
        <w:gridCol w:w="1470"/>
        <w:gridCol w:w="1449"/>
        <w:gridCol w:w="15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N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OTA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 Tipo 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Óleo Lubrificante Sae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p\ Transmiss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ido de Freio 500m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,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para Dire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a para Rolamentos (1Kg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494,6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pós a apuração dos valores dos itens, o senhor Pregoeiro negociou com o representante da empresa a redução de sua proposta, o licitante justificou que seus preços já estavam condizentes com os de mercado e bem abaixo do Termo de Referência, por isso não poderia reduzir o valor de sua proposta, o que foi aceito pelo Pregoeiro e sua equipe de apoio, como não houve redução da proposta não há necessidade de readequação das planilhas. Em razão disso, o Pregoeiro declarou o nome da Empresa R J ERICEIRA COMBUSTÍVEIS LTDA - EPP vencedora, com o valor global de R$ 491.494,60 (quatrocentos noventa um mil quatrocentos e noventa quatro reais e sessenta centavos) conforme tabela de apuração de preços registrados acima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, a qual, após a apreciação dos documentos mostrou-se em conformidade com as exigências do Edital. Perguntado ao representante da empresa se teria intenção de interpor recurso contra o resultado do Pregão em epígrafe, o mesmo respondeu negativamente, os autos seguirão para adjudicação e posterior homologação pela autoridade compet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Ronilson Lima Serra, pelo Pregoeiro, pelos Membros da Equipe de Apoio e pelo representante da empresa,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uza Nasciment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J ERICEIRA COMBUSTIVEIS - EPP, </w:t>
      </w:r>
    </w:p>
    <w:p>
      <w:pPr>
        <w:pStyle w:val="Normal"/>
        <w:rPr/>
      </w:pPr>
      <w:r>
        <w:rPr>
          <w:rFonts w:cs="Arial" w:ascii="Arial" w:hAnsi="Arial"/>
          <w:b/>
        </w:rPr>
        <w:t>CNPJ Nº 22.962.786/0001-60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\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7-08-07T10:30:00Z</cp:lastPrinted>
  <dcterms:modified xsi:type="dcterms:W3CDTF">2018-01-30T21:46:00Z</dcterms:modified>
  <cp:revision>500</cp:revision>
  <dc:subject/>
  <dc:title>CONTRATO N</dc:title>
</cp:coreProperties>
</file>