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23/2018/S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prestação de Serviços na Manutenção preventiva e corretiva de aparelhos e ar condicionado, para atender demanda do Gabinete do Prefeito, Secretarias e Fundos Municipais deste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</w:rPr>
        <w:t>cinco dias do mês de março do ano de dois mil e dezoito</w:t>
      </w:r>
      <w:r>
        <w:rPr>
          <w:rFonts w:cs="Arial" w:ascii="Arial" w:hAnsi="Arial"/>
        </w:rPr>
        <w:t xml:space="preserve">, às quinze horas, esteve reunida o Pregoeiro e sua equipe de apoio da Prefeitura Municipal de São Pedro da Agua Branca - MA, nomeada através da Portaria nº 002/2018, composta pelos membros abaixo identificados para recebimento das Propostas de Preços e Documentos de Habilitação, referente à Licitação, modalidade </w:t>
      </w:r>
      <w:r>
        <w:rPr>
          <w:rFonts w:cs="Arial" w:ascii="Arial" w:hAnsi="Arial"/>
          <w:b/>
        </w:rPr>
        <w:t>PREGÃO PRESENCIAL Nº. 023/2018/SR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, com adjudicaçã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19/02/2018 – parte Publicações de Terceiros e no Jornal O Estado do Maranhão, edição do dia 16/02/2018</w:t>
      </w:r>
      <w:r>
        <w:rPr>
          <w:rFonts w:cs="Arial" w:ascii="Arial" w:hAnsi="Arial"/>
        </w:rPr>
        <w:t>. Retirou edital a empresa</w:t>
      </w:r>
      <w:r>
        <w:rPr>
          <w:rFonts w:cs="Arial" w:ascii="Arial" w:hAnsi="Arial"/>
          <w:b/>
          <w:bCs/>
          <w:color w:val="0D0D0D"/>
        </w:rPr>
        <w:t xml:space="preserve"> IUTEC REFRIGERAÇÃO EIRELI</w:t>
      </w:r>
      <w:r>
        <w:rPr>
          <w:rFonts w:cs="Arial" w:ascii="Arial" w:hAnsi="Arial"/>
          <w:b/>
        </w:rPr>
        <w:t>, CNPJ Nº 07.909.208/0001-77</w:t>
      </w:r>
      <w:r>
        <w:rPr>
          <w:rFonts w:cs="Arial" w:ascii="Arial" w:hAnsi="Arial"/>
          <w:b/>
          <w:bCs/>
        </w:rPr>
        <w:t>, neste ato representado pelo Srº. Acácio Silva dos Santos, RG nº 148783720005 SSP/MA e CPF nº 642.680.803-25</w:t>
      </w:r>
      <w:r>
        <w:rPr>
          <w:rFonts w:cs="Arial" w:ascii="Arial" w:hAnsi="Arial"/>
        </w:rPr>
        <w:t xml:space="preserve">, que compareceu ao certame e apresentou os envelopes contendo a proposta de preços e a documentação de habilitação para a presente licitação, no horário previsto no EDITAL, momento em que o Pregoeiro e sua equipe de apoio deram início aos trabalhos, solicitando documentos de credenciamento do representante da empresa, analisado os documentos, a empresa foi devidamente credenciada a participar do certame, ato contínuo, foi solicitado o envelope contendo a Proposta de Preços da empresa, haja vista,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o Pregoeiro analisou a proposta e verificou os preços que serão descritos abaixo e em planilhas que farão parte do referido processo, foi constatado a cotação de todos os itens conforme tabela abaixo, momento em que suspendeu-se a sessão por 20 (vinte) minutos para comparação dos preços unitários e totais, entre a planilha apresentada e os valores estimados no Edital:</w:t>
      </w:r>
    </w:p>
    <w:tbl>
      <w:tblPr>
        <w:tblW w:w="10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242" w:hRule="atLeast"/>
        </w:trPr>
        <w:tc>
          <w:tcPr>
            <w:tcW w:w="10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: PREGÃO PRESENCIAL N° 023/2018/S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O: Serviços de Manutenção Preventiva de aparelhos de Ar Condicion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: IUTEC REFRIGERAÇÃO EIRELI CNPJ: 07.909.208/0001-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tbl>
            <w:tblPr>
              <w:tblW w:w="955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"/>
              <w:gridCol w:w="688"/>
              <w:gridCol w:w="13"/>
              <w:gridCol w:w="5487"/>
              <w:gridCol w:w="563"/>
              <w:gridCol w:w="708"/>
              <w:gridCol w:w="6"/>
              <w:gridCol w:w="10"/>
              <w:gridCol w:w="33"/>
              <w:gridCol w:w="95"/>
              <w:gridCol w:w="12"/>
              <w:gridCol w:w="10"/>
              <w:gridCol w:w="688"/>
              <w:gridCol w:w="14"/>
              <w:gridCol w:w="1125"/>
              <w:gridCol w:w="22"/>
            </w:tblGrid>
            <w:tr>
              <w:trPr>
                <w:trHeight w:val="69" w:hRule="atLeast"/>
              </w:trPr>
              <w:tc>
                <w:tcPr>
                  <w:tcW w:w="952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R CONDICIONADO - LOTE 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ITEM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ESCRIÇÃO DO PRODUTO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.UNIT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QTDE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. TOTA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MANUTENÇÃO PREVENTIVA/CORRETIVA CENTRAL DE AR 7.000 BTUS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8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7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2.6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MANUTENÇÃO PREVENTIVA/CORRETIVA CENTRAL DE AR 9.000 BT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00,00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40.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MANUTENÇÃO PREVENTIVA/CORRETIVA CENTRAL DE AR 12.000 BTU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20,00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5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33.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MANUTENÇÃO PREVENTIVA/CORRETIVA CENTRAL DE AR 18.000 BTU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60,00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5.2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MANUTENÇÃO PREVENTIVA/CORRETIVA CENTRAL DE AR 24.000 BTU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70,00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4.05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MANUTENÇÃO PREVENTIVA/CORRETIVA AR CONDICIONADO TIPO JANELA 7 A 21.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25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.2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INSTALAÇÃO DE CENTRAL DE AR CONDICIONADO 7.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30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6.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INSTALAÇÃO DE CENTRAL DE AR CONDICIONADO 9.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32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2.8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INSTALAÇÃO DE CENTRAL DE AR CONDICIONADO 12.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35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2.6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INSTALAÇÃO DE CENTRAL DE AR CONDICIONADO 18.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40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6.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INSTALAÇÃO DE CENTRAL DE AR CONDICIONADO 24.000 BTUS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48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.25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MANUTENÇÃO DE PLACA CENTRAL DE AR CONDICIONADO 7 A 24.000 BTU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350,00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5.25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DESINSTALAÇÃO DE CENTRAL DE AR CONDICIONADO 7.000 BTU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20,00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.4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DESINSTALAÇÃO DE CENTRAL DE AR CONDICIONADO 9.000 BTU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40,00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.1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50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DESINSTALAÇÃO DE CENTRAL DE AR CONDICIONADO 12.000 BTU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50,00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.5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DESINSTALAÇÃO DE CENTRAL DE AR CONDICIONADO 18.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6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8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DESINSTALAÇÃO DE CENTRAL DE AR CONDICIONADO 24.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8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9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DE TROCA COMPRESSOR DE CENTRAL DE AR CONDICIONADO DE 7 A 24.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8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5.6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SERVIÇO CARGA DE GAS R22 CENTRAL DE AR DE 7 A 24000 BTUS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UND</w:t>
                  </w:r>
                </w:p>
              </w:tc>
              <w:tc>
                <w:tcPr>
                  <w:tcW w:w="87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80,00</w:t>
                  </w:r>
                </w:p>
              </w:tc>
              <w:tc>
                <w:tcPr>
                  <w:tcW w:w="7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</w:rPr>
                    <w:t>28.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679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0"/>
                    </w:rPr>
                    <w:t>TOTAL R$</w:t>
                  </w:r>
                </w:p>
              </w:tc>
              <w:tc>
                <w:tcPr>
                  <w:tcW w:w="18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  <w:t>183.4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313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FREEZER HORIZONTAL – LOTE 2</w:t>
                  </w:r>
                </w:p>
              </w:tc>
              <w:tc>
                <w:tcPr>
                  <w:tcW w:w="11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PINTURA INTERNA DE FREEZER HORIZONTAL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20,00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.2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INTURA EXTERNA DE FREEZER HORIZONTAL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85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30,0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.3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2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CARGA DE GÁS FREEZER HORIZONTAL 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85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70,0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.4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3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OLDA NO TANQUE DE FREEZER HORIZONTAL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85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65,0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6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4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ANTERNAGEM DE FREEZER HORIZONT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55,00</w:t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5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6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OTAL R$</w:t>
                  </w:r>
                </w:p>
              </w:tc>
              <w:tc>
                <w:tcPr>
                  <w:tcW w:w="1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13.1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313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</w:rPr>
                    <w:t>FOGÃO INDUSTRIAL – LOTE 3</w:t>
                  </w:r>
                </w:p>
              </w:tc>
              <w:tc>
                <w:tcPr>
                  <w:tcW w:w="11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5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INTURA GERAL FOGÃO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7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.7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6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OLDA ELETRICA FOGÃO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9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5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3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7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IMPEZA GERAL FOGÃO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8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.6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8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IMPEZA DOS BICOS INJETORES FOGÃO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.5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4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OTAL R$</w:t>
                  </w:r>
                </w:p>
              </w:tc>
              <w:tc>
                <w:tcPr>
                  <w:tcW w:w="1999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12.1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313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EBEDOURO INDUSTRIAL – LOTE 4</w:t>
                  </w:r>
                </w:p>
              </w:tc>
              <w:tc>
                <w:tcPr>
                  <w:tcW w:w="11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9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ARGA DE GAS 134A DE BEBEDOURO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7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3.7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0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OLDA NO TANQUE BEBEDOURO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4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.9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IMPEZA NO CONDENSADOR DE BEBDOURO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.7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2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ÃO DE OBRA TROCA CONJUNTO TORNEIRA INOX BEBEDOURO INDUSTRIAL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0,0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0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.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3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IMPEZA GERAL BEBEDOURO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6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6.5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6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OTAL R$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32.9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313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</w:rPr>
                    <w:t>LIQUIDIFICADOR INDUSTRIAL - LOTE 5</w:t>
                  </w:r>
                </w:p>
              </w:tc>
              <w:tc>
                <w:tcPr>
                  <w:tcW w:w="11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4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ÃO DE OBRA PARA SUBSTITUIÇÃO DO MANCAL C/ BUCHA LIQUIDIFICADOR INDUSTR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9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9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5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ÃO DE OBRA PARA SUBSTITUIÇÃO DO EIXO LIQUIDIFICADOR INDUSTRIAL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20,0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2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6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ÃO DE OBRA PARA SUBSTITUIÇÃO DO ROLAMENTO LIQUIDIFICADOR INDUSTRIAL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20,0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2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7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ÃO DE OBRA PARA SUBSTITUIÇÃO DAS ARRUELAS, ORING, E HELICE LIQUIDIFICADOR INDUSTRIAL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45,0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4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4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OTAL R$</w:t>
                  </w:r>
                </w:p>
              </w:tc>
              <w:tc>
                <w:tcPr>
                  <w:tcW w:w="2009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4.8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313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GELADEIRA FROST FREE – LOTE 6</w:t>
                  </w:r>
                </w:p>
              </w:tc>
              <w:tc>
                <w:tcPr>
                  <w:tcW w:w="11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8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PINTURA GERAL GELADEIRA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4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.4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39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ARGA DE GAS PARA COMPRESSOR R600 PARA GELADEIRA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90,0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5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.3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0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ARGA DE GAS PARA COMPRESSOR R134A PARA GELADEIRA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80,0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5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.2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SOLDA DE TUBULAÇÃO DO TANQUE DA GELADEIRA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8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25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2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MANUTENÇÃO DA PLACA ELETRÔNICA PARA GELADEIRA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3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3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3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ANUTENÇÃO DE MODULO PARA GELADEIRA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3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6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4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ÃO DE OBRA PARA SUBSTITUIÇÃO DO FUSIVEL TERMICO PARA GELADEIRA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1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5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ÃO DE OBRA SUBSTITUIÇÃO DE GAXETA PARA GELADEIRA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1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4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OTAL R$</w:t>
                  </w:r>
                </w:p>
              </w:tc>
              <w:tc>
                <w:tcPr>
                  <w:tcW w:w="2009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14.475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8313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ELETRO ELETRÔNICOS – LOTE 7</w:t>
                  </w:r>
                </w:p>
              </w:tc>
              <w:tc>
                <w:tcPr>
                  <w:tcW w:w="116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6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ANUTENÇÃO EM MONITOR LCD DE 14 A 29 POLEGADA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.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7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ANUTENÇÃO EM APARELHO DE TV DE 32 A 42 POLEGADA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5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.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8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MANUTENÃO EM PROJETOR DE IAMGEM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50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25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9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ANUTENÇÃO EM EQUIPAMENTO DE SOM, MINE SYSTEM, MICROSYSTEM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80,0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8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0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ANUTENÇÃO EM APARELHO DE DVD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UND</w:t>
                  </w:r>
                </w:p>
              </w:tc>
              <w:tc>
                <w:tcPr>
                  <w:tcW w:w="7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75,00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2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1.5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74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OTAL R$</w:t>
                  </w:r>
                </w:p>
              </w:tc>
              <w:tc>
                <w:tcPr>
                  <w:tcW w:w="2015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13.5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4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ALOR TOTAL DOS LOTES R$</w:t>
                  </w:r>
                </w:p>
              </w:tc>
              <w:tc>
                <w:tcPr>
                  <w:tcW w:w="2015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262.27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puração dos valores dos lotes, o senhor Pregoeiro negociou com o representante da empresa a redução de sua proposta, que após negociação os preços permaneceram os mesmos, vez que o licitante indagou que seus preços já estavam condizentes e dentro do valor estimado e de mercado, os quais foram aceitos por esta Comissão, finalizando-se com os valores totais conforme tabela acima: Após rodada de negociação, permaneceram os mesmos valores propostos importando o total de </w:t>
      </w:r>
      <w:r>
        <w:rPr>
          <w:rFonts w:cs="Arial" w:ascii="Arial" w:hAnsi="Arial"/>
          <w:b/>
        </w:rPr>
        <w:t>R$ 262.275,00 (duzentos e sessenta e dois mil duzentos e setenta e cinco reais)</w:t>
      </w:r>
      <w:r>
        <w:rPr>
          <w:rFonts w:cs="Arial" w:ascii="Arial" w:hAnsi="Arial"/>
        </w:rPr>
        <w:t xml:space="preserve">, conforme tabela acima. Como não houve mudanças nos valores propostos pelo licitante, não há a necessidade de readequação da proposta e planilhas. Em razão disso, o Pregoeiro declarou o nome da Empresa </w:t>
      </w:r>
      <w:r>
        <w:rPr>
          <w:rFonts w:cs="Arial" w:ascii="Arial" w:hAnsi="Arial"/>
          <w:b/>
        </w:rPr>
        <w:t>IUTEC REFRIGERAÇÃO EIRELI</w:t>
      </w:r>
      <w:r>
        <w:rPr>
          <w:rFonts w:cs="Arial" w:ascii="Arial" w:hAnsi="Arial"/>
        </w:rPr>
        <w:t xml:space="preserve"> acima vencedora, conforme tabela de apuração de preços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, a qual, após a apreciação dos documentos mostrou-se em conformidade com as exigências do Edital. Nesse caso, os autos seguirão para adjudicação e posterior homologação pela autoridade competente. Foi perguntado ao representante se teria intenção de interpor recurso contra o resultado deste Pregão Presencial, o mesmo respondeu negativamente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Creuza Nascimento da Silva, pelo Pregoeiro, pelos Membros da Equipe de Apoio e pelo representante da empresa, presente ao final relacionad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uza Nascimento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UTEC REFRIGERAÇÃO EIRELI</w:t>
      </w:r>
    </w:p>
    <w:p>
      <w:pPr>
        <w:pStyle w:val="Normal"/>
        <w:rPr/>
      </w:pPr>
      <w:r>
        <w:rPr>
          <w:rFonts w:cs="Arial" w:ascii="Arial" w:hAnsi="Arial"/>
          <w:b/>
        </w:rPr>
        <w:t>CNPJ Nº 07.909.208/0001-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/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01.613.956/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7-05-02T09:58:00Z</cp:lastPrinted>
  <dcterms:modified xsi:type="dcterms:W3CDTF">2018-03-27T13:03:00Z</dcterms:modified>
  <cp:revision>13</cp:revision>
  <dc:subject/>
  <dc:title>CONTRATO N</dc:title>
</cp:coreProperties>
</file>