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PERMANENTE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A DE REUNIAO REFERENTE AO</w:t>
      </w:r>
      <w:r>
        <w:rPr>
          <w:rFonts w:cs="Arial" w:ascii="Arial" w:hAnsi="Arial"/>
          <w:b/>
        </w:rPr>
        <w:t xml:space="preserve"> PREGÃO PRESENCIAL Nº 003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Contratação de Empresa especializada </w:t>
      </w:r>
      <w:r>
        <w:rPr>
          <w:rFonts w:cs="Arial" w:ascii="Arial" w:hAnsi="Arial"/>
          <w:b/>
        </w:rPr>
        <w:t>na Locação de Software e Suporte Técnico na Administração Municip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os quatorze dias do mês de janeiro do ano de dois mil e dezesseis, as nove horas,, esteve reunido o Pregoeiro e sua equipe de apoio da Prefeitura Municipal de São Pedro da Agua Branca - MA, nomeada através da Portaria nº 017/2015, composta pelos membros abaixo identificados para recebimento das Propostas de Preços e Documentos de Habilitação, referente à Licitação na modalidade </w:t>
      </w:r>
      <w:r>
        <w:rPr>
          <w:rFonts w:cs="Arial" w:ascii="Arial" w:hAnsi="Arial"/>
          <w:b/>
        </w:rPr>
        <w:t>PREGÃO PRESENCIAL Nº 003/201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o tipo Menor Preço, com adjudicação por Item</w:t>
      </w:r>
      <w:r>
        <w:rPr>
          <w:rFonts w:cs="Arial" w:ascii="Arial" w:hAnsi="Arial"/>
        </w:rPr>
        <w:t xml:space="preserve">. Foi dada ampla divulgação ao certame com a fixação do Aviso Resumido do Edital, no mural da Secretaria de Administração da Prefeitura, foi Publicado no </w:t>
      </w:r>
      <w:r>
        <w:rPr>
          <w:rFonts w:cs="Arial" w:ascii="Arial" w:hAnsi="Arial"/>
          <w:b/>
        </w:rPr>
        <w:t xml:space="preserve">Diário Oficial do Estado do Maranhão, edição do dia 29/12/2015 – parte Publicações de Terceiros </w:t>
      </w:r>
      <w:r>
        <w:rPr>
          <w:rFonts w:cs="Arial" w:ascii="Arial" w:hAnsi="Arial"/>
        </w:rPr>
        <w:t>Retirou o edital a empresa</w:t>
      </w:r>
      <w:r>
        <w:rPr>
          <w:rFonts w:cs="Arial" w:ascii="Arial" w:hAnsi="Arial"/>
          <w:b/>
          <w:bCs/>
          <w:color w:val="0D0D0D"/>
        </w:rPr>
        <w:t xml:space="preserve"> </w:t>
      </w:r>
      <w:r>
        <w:rPr>
          <w:rFonts w:cs="Arial" w:ascii="Arial" w:hAnsi="Arial"/>
          <w:b/>
        </w:rPr>
        <w:t xml:space="preserve">CONTREINA-CONSULTORIA E TREINAMENTO EM SOFTWARE LTDA, CNPJ: </w:t>
      </w:r>
      <w:r>
        <w:rPr>
          <w:rFonts w:cs="Arial" w:ascii="Arial" w:hAnsi="Arial"/>
          <w:b/>
          <w:bCs/>
        </w:rPr>
        <w:t>12.378.206/0001-39, neste ato representado pelo Srº André Silva Frota, RG nº 2605073 SSP - PI e CPF nº 045.134.703-05</w:t>
      </w:r>
      <w:r>
        <w:rPr>
          <w:rFonts w:cs="Arial" w:ascii="Arial" w:hAnsi="Arial"/>
        </w:rPr>
        <w:t xml:space="preserve">, que compareceu ao certame e apresentou os envelopes contendo a proposta e a documentação para a presente licitação, no horário previsto no EDITAL, momento em que o Pregoeiro e sua equipe de apoio deu início aos trabalhos, solicitando documentos de credenciamento do representante da empresa presente ao processo Licitatório, feito o credenciamento, foi solicitado o envelope contendo a Proposta de Preços, haja vista tratar-se de licitação na modalidade </w:t>
      </w:r>
      <w:r>
        <w:rPr>
          <w:rFonts w:cs="Arial" w:ascii="Arial" w:hAnsi="Arial"/>
          <w:b/>
        </w:rPr>
        <w:t>PREGÃO PRESENCIAL,</w:t>
      </w:r>
      <w:r>
        <w:rPr>
          <w:rFonts w:cs="Arial" w:ascii="Arial" w:hAnsi="Arial"/>
        </w:rPr>
        <w:t xml:space="preserve"> que serão descritos abaixo e em planilhas que farão parte do referido processo do pregão em epígrafe, que constatou os preços de todos os lotes conforme tabela abaixo, momento em que suspendeu-se a sessão por 20 (vinte) minutos para comparação dos preços unitários e totais, entre a planilha apresentada e os valores estimados no Edital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"/>
        <w:gridCol w:w="9"/>
        <w:gridCol w:w="1551"/>
        <w:gridCol w:w="9"/>
        <w:gridCol w:w="1701"/>
        <w:gridCol w:w="14"/>
        <w:gridCol w:w="6"/>
        <w:gridCol w:w="1672"/>
        <w:gridCol w:w="9"/>
        <w:gridCol w:w="3321"/>
        <w:gridCol w:w="18"/>
      </w:tblGrid>
      <w:tr>
        <w:trPr>
          <w:trHeight w:val="290" w:hRule="atLeast"/>
        </w:trPr>
        <w:tc>
          <w:tcPr>
            <w:tcW w:w="11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 Lot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ços Apurados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ços Apurados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nor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ma</w:t>
            </w:r>
          </w:p>
        </w:tc>
      </w:tr>
      <w:tr>
        <w:trPr>
          <w:trHeight w:val="276" w:hRule="atLeast"/>
        </w:trPr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itante: 01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NTREINA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ço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cedora</w:t>
            </w:r>
          </w:p>
        </w:tc>
      </w:tr>
      <w:tr>
        <w:trPr>
          <w:trHeight w:val="15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e I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0,0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EINA</w:t>
            </w:r>
          </w:p>
        </w:tc>
      </w:tr>
      <w:tr>
        <w:trPr>
          <w:trHeight w:val="247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i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pós a apuração dos valores dos lotes, o senhor Pregoeiro negociou com o representante da empresa, a redução de sua proposta, que após negociação os preços permaneceram os mesmos, vez que o licitante indagou que seus preços já estavam condizentes e dentro do valor estimado e de mercado, o quais foram aceitos pelo Pregoeiro e usa equipe de apoio, finalizando-se com os valores totais conforme tabela abaix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"/>
        <w:gridCol w:w="9"/>
        <w:gridCol w:w="1551"/>
        <w:gridCol w:w="9"/>
        <w:gridCol w:w="1701"/>
        <w:gridCol w:w="14"/>
        <w:gridCol w:w="6"/>
        <w:gridCol w:w="1672"/>
        <w:gridCol w:w="9"/>
        <w:gridCol w:w="3321"/>
        <w:gridCol w:w="18"/>
      </w:tblGrid>
      <w:tr>
        <w:trPr>
          <w:trHeight w:val="290" w:hRule="atLeast"/>
        </w:trPr>
        <w:tc>
          <w:tcPr>
            <w:tcW w:w="11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 Lot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ços Apurados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ços Apurados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nor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ma</w:t>
            </w:r>
          </w:p>
        </w:tc>
      </w:tr>
      <w:tr>
        <w:trPr>
          <w:trHeight w:val="276" w:hRule="atLeast"/>
        </w:trPr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itante: 01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NTREINA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ço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cedora</w:t>
            </w:r>
          </w:p>
        </w:tc>
      </w:tr>
      <w:tr>
        <w:trPr>
          <w:trHeight w:val="15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e II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0,0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EINA</w:t>
            </w:r>
          </w:p>
        </w:tc>
      </w:tr>
      <w:tr>
        <w:trPr>
          <w:trHeight w:val="247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i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rodada de negociação, </w:t>
      </w:r>
      <w:r>
        <w:rPr>
          <w:rFonts w:cs="Arial" w:ascii="Arial" w:hAnsi="Arial"/>
          <w:b/>
        </w:rPr>
        <w:t xml:space="preserve">CONTREINA-CONSULTORIA E TREINAMENTO EM SOFTWARE LTDA, CNPJ: </w:t>
      </w:r>
      <w:r>
        <w:rPr>
          <w:rFonts w:cs="Arial" w:ascii="Arial" w:hAnsi="Arial"/>
          <w:b/>
          <w:bCs/>
        </w:rPr>
        <w:t xml:space="preserve">12.378.206/0001-39 com o Lote único no valor de R$ 24.000,00(vinte e quatro mil reais), </w:t>
      </w:r>
      <w:r>
        <w:rPr>
          <w:rFonts w:cs="Arial" w:ascii="Arial" w:hAnsi="Arial"/>
        </w:rPr>
        <w:t>permaneceu os mesmos valores propostos importando o total de R$ 24.000,00 (vinte e quatro mil reais)</w:t>
      </w:r>
      <w:bookmarkStart w:id="0" w:name="_GoBack"/>
      <w:bookmarkEnd w:id="0"/>
      <w:r>
        <w:rPr>
          <w:rFonts w:cs="Arial" w:ascii="Arial" w:hAnsi="Arial"/>
        </w:rPr>
        <w:t xml:space="preserve">, conforme tabelas acima. Como não houve mudanças nos valores propostos pelo licitante, não há a necessidade de readequação da proposta e planilhas. Em razão disso, o Pregoeiro declarou o nome da Empresa </w:t>
      </w:r>
      <w:r>
        <w:rPr>
          <w:rFonts w:cs="Arial" w:ascii="Arial" w:hAnsi="Arial"/>
          <w:b/>
        </w:rPr>
        <w:t>CONTREINA-CONSULTORIA E TREINAMENTO EM SOFTWARE LTDA</w:t>
      </w:r>
      <w:r>
        <w:rPr>
          <w:rFonts w:cs="Arial" w:ascii="Arial" w:hAnsi="Arial"/>
        </w:rPr>
        <w:t xml:space="preserve"> vencedora, conforme tabela de apuração de preços. Dando andamento ao processo, procedeu-se a abertura do envelope de nº 02 (Documentação de Habilitação) do licitante que propôs o menor preço, momento em que suspendeu-se a sessão por 15 (quinze) minutos, para comprovação da veracidade dos documentos apresentados pelo licitante a qual, após a apreciação dos documentos mostrou-se em conformidade com as exigências do Edital. Perguntado ao representante da empesa se teria intenção de interpor recurso contra o resultado do Processo Licitatório, o mesmo respondeu negativamente. Não tendo mais nada a declarar e que não houve nenhuma contestação ou qualquer outro pedido de impugnação protocolado junto a esta Comissão, o senhor Pregoeiro declarou encerrada a sessão e determinou a lavratura desta Ata e que a mesma deverá ser assinada por mim que secretariei os trabalhos, Flávia da Costa Veloso, pelo Pregoeiro, pelos Membros da Equipe de Apoio e pelo representante da empresa presente ao final relaciona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Moreira Lei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ávia da Costa V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quipe de apo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onlson Lima Ser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quipe de apo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cita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EINA-CONSULTORIA E TREINAMENTO EM SOFTWARE LTDA,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NPJ: </w:t>
      </w:r>
      <w:r>
        <w:rPr>
          <w:rFonts w:cs="Arial" w:ascii="Arial" w:hAnsi="Arial"/>
          <w:b/>
          <w:bCs/>
        </w:rPr>
        <w:t>12.378.206/0001-39</w:t>
      </w:r>
    </w:p>
    <w:sectPr>
      <w:headerReference w:type="default" r:id="rId2"/>
      <w:footerReference w:type="default" r:id="rId3"/>
      <w:type w:val="nextPage"/>
      <w:pgSz w:w="12240" w:h="15840"/>
      <w:pgMar w:left="993" w:right="1041" w:gutter="0" w:header="709" w:top="202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298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90"/>
                            <w:gridCol w:w="1042"/>
                            <w:gridCol w:w="46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  <w:szCs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6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90"/>
                      <w:gridCol w:w="1042"/>
                      <w:gridCol w:w="46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6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6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3650</wp:posOffset>
          </wp:positionH>
          <wp:positionV relativeFrom="paragraph">
            <wp:posOffset>-187960</wp:posOffset>
          </wp:positionV>
          <wp:extent cx="758190" cy="547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MARANHÃO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SÃO PEDRO DA AGUA BRANC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 Nº 01.613.956/0001-21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UA MARIO ANDREAZZA, Nº 724 – CENTRO – CEP 65.920-000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ÃO PEDRO DA AGUA BRANCA      MARANH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30:00Z</dcterms:created>
  <dc:creator>*</dc:creator>
  <dc:description/>
  <cp:keywords/>
  <dc:language>en-US</dc:language>
  <cp:lastModifiedBy>PC CONTABILIDADE</cp:lastModifiedBy>
  <cp:lastPrinted>2016-11-23T11:10:00Z</cp:lastPrinted>
  <dcterms:modified xsi:type="dcterms:W3CDTF">2016-11-23T14:11:00Z</dcterms:modified>
  <cp:revision>404</cp:revision>
  <dc:subject/>
  <dc:title>CONTRATO N</dc:title>
</cp:coreProperties>
</file>