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UNIAO PARA CREDENCIAMENTO, ABERTURA DA PROPOSTA DE PREÇOS E DOCUMENTAÇÃO DE HABILITAÇÃ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39/2018/SR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ratação de empresa especializada para aquisição </w:t>
      </w:r>
      <w:r>
        <w:rPr>
          <w:rFonts w:cs="Arial" w:ascii="Arial" w:hAnsi="Arial"/>
          <w:b/>
          <w:sz w:val="22"/>
          <w:szCs w:val="22"/>
        </w:rPr>
        <w:t>de equipamentos eletrodomésticos, eletroeletrônicos e material de copa cozinha para atender demanda das Secretarias Municipais de Saúde, educação, ação social e fundos Municip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três </w:t>
      </w:r>
      <w:r>
        <w:rPr>
          <w:rFonts w:cs="Arial" w:ascii="Arial" w:hAnsi="Arial"/>
          <w:b/>
          <w:sz w:val="22"/>
          <w:szCs w:val="22"/>
        </w:rPr>
        <w:t>dias do mês de maio do ano de dois mil e dezoito, às nove horas</w:t>
      </w:r>
      <w:r>
        <w:rPr>
          <w:rFonts w:cs="Arial" w:ascii="Arial" w:hAnsi="Arial"/>
          <w:sz w:val="22"/>
          <w:szCs w:val="22"/>
        </w:rPr>
        <w:t xml:space="preserve">, esteve reunido o Pregoeiro e sua equipe de apoio da Prefeitura Municipal de SPAB - MA, nomeada através da Portaria nº 002/2018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. 039/2018/SR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 por lote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o Município, edição do dia 09/05/2018</w:t>
      </w:r>
      <w:r>
        <w:rPr>
          <w:rFonts w:cs="Arial" w:ascii="Arial" w:hAnsi="Arial"/>
          <w:sz w:val="22"/>
          <w:szCs w:val="22"/>
        </w:rPr>
        <w:t xml:space="preserve"> Jornal O Estado do Maranhão, edição do dia 10/05/2018, Retirou o edital a empresa </w:t>
      </w:r>
      <w:r>
        <w:rPr>
          <w:rFonts w:cs="Arial" w:ascii="Arial" w:hAnsi="Arial"/>
          <w:b/>
          <w:sz w:val="22"/>
          <w:szCs w:val="22"/>
        </w:rPr>
        <w:t>L. PIRES DE SOUSA LIVROS E PAPELARIA LTDA ME – CNPJ 14.793.347/0001-4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este ato representado pelo senhor Lindomar Pires de Sousa, RG 156923820008 GEJUSP/MA, CPF 963.930.763-72</w:t>
      </w:r>
      <w:r>
        <w:rPr>
          <w:rFonts w:cs="Arial" w:ascii="Arial" w:hAnsi="Arial"/>
          <w:sz w:val="22"/>
          <w:szCs w:val="22"/>
        </w:rPr>
        <w:t xml:space="preserve">, que compareceu ao certame e apresentou os envelopes contendo a proposta de preços e a documentação de habilitação para licitação no horário previsto no EDITAL, momento em que o senhor Pregoeiro deu início aos trabalhos, solicitando do representante da empresa presente os documentos para credenciamento, analisado a documentação e constatado sua exatidão pelo Pregoeiro e sua equipe de apoio, a empresa foi credenciada para participação no processo licitatório, foi solicitado o envelope de nº 01, Proposta de Preços, haja vista tratar-se de licitação na modalidade </w:t>
      </w:r>
      <w:r>
        <w:rPr>
          <w:rFonts w:cs="Arial" w:ascii="Arial" w:hAnsi="Arial"/>
          <w:b/>
          <w:sz w:val="22"/>
          <w:szCs w:val="22"/>
        </w:rPr>
        <w:t>PREGÃO PRESENCIAL,</w:t>
      </w:r>
      <w:r>
        <w:rPr>
          <w:rFonts w:cs="Arial" w:ascii="Arial" w:hAnsi="Arial"/>
          <w:sz w:val="22"/>
          <w:szCs w:val="22"/>
        </w:rPr>
        <w:t xml:space="preserve"> aberto o envelope, o Pregoeiro verificou os preços cotados que serão descritos abaixo e em planilhas que farão parte do referido processo licitatório, conforme tabela, momento em que suspendeu-se a sessão por 20 (vinte) minutos para comparação dos preços unitários e totais, entre a planilha apresentada e os valores estimados no Edit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383"/>
        <w:gridCol w:w="885"/>
        <w:gridCol w:w="1559"/>
        <w:gridCol w:w="1701"/>
      </w:tblGrid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01 – SECRETARIA MUNICIPAL DE AÇÃO SOCIAL/FMAS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 ELETROELETRONICOS/ELETRODOMESTICOS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TO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adeira 40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3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.75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ão Industrial 06 boca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5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douro Industrial 03 torneira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446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 de Pared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7,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zer com duas tampas 50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06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42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2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.461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ários p/ arquiv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7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420,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el p/ Data Sho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58,5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EM REAIS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20.908,5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te Mil e Novecentos e Oito Reais e Cinquenta Centav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 COPA/COZINH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TOTAL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mesas com 04 cadeiras de plástico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.25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xicaras com pires 48 peça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29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Panelas Grande 50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63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Panelas Médias 3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7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397,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Panelas Pequenas 1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1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ão Térmico 25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4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382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Térmica Grand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84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conjunto de jantar com 150 pratos de louç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5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586,50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garfos, facas e colheres (pequena, média e grande) em ino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98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os de Plástico duro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heres de Plástico Du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8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os de Plástico Du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os de Vidro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,7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7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EM REAIS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7.122,0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zessete Mil e Cento e Vinte e Dois Reais</w:t>
            </w:r>
          </w:p>
        </w:tc>
        <w:tc>
          <w:tcPr>
            <w:tcW w:w="8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O LOTE EM REAI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38.030,5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nta e Oito Mil e Trinta Reais e Cinquenta Centavos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02 – SECRETARIA MUNICIPAL DE SAÚDE/FMS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 ELETROELETRONICOS/ELETRODOMESTICOS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TO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adeira 40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3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.75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ão Industrial 06 boca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5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douro Industrial 03 torneira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446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 de Pared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87,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zer com duas tampas 50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.18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42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2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.922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ários p/ arquiv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7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420,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el p/ Data Sho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58,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Cama Box Soltei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.07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s de Ar Condicionado 12000btu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.476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s de Ar Condicionado 9000btus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666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.664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EM REAIS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54.134,50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nquenta e Quatro Mil e Cento e Trinta e Quatro Reais e Cinquenta Centavo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 COPA/COZINH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TOTAL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Panelas Grande 50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63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Panelas Médias 3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7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397,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Panelas Pequenas 1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1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ão Térmico 25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4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382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Térmica Grand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84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conjunto de jantar com 150 pratos de louç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5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586,5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garfos, facas e colheres (pequena, média e grande) em ino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98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os de Plástico duro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heres de Plástico Du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8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os de Plástico Du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os de Vidro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,7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7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EM REAIS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9.143,00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 Mil e Cento e Quarenta e Três Reais</w:t>
            </w:r>
          </w:p>
        </w:tc>
        <w:tc>
          <w:tcPr>
            <w:tcW w:w="8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O LOTE EM REAI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63.277,50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enta e Três Mil e Duzentos e Setenta e Sete Reais e Cinquenta Centavo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03 – SECRETARIA MUNICIPAL DE EDUCAÇÃO/FUNDEB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 ELETROELETRONICOS/ELETRODOMESTICOS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TO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adeira 40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3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.75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ão Industrial 06 boca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.25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douro Industrial 03 torneira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4.46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dor de Pared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5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575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zer com duas tampas 50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8.36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42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2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7.844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ários p/ arquiv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7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.788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el p/ Data Sho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5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58,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s de Ar Condicionado 12000btu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.952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lhos de Ar Condicionado 9000btus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666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.664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EM REAIS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02.306,5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o e Dois Mil e Trezentos e Seis Reais e Cinquenta Centav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 COPA/COZINH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TOTAL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Panelas Grande 50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63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Panelas Médias 3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7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397,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Panelas Pequenas 10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1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ão Térmico 25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4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382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Térmica Grand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84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conjunto de jantar com 150 pratos de louç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5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586,5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garfos, facas e colheres (pequena, média e grande) em ino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98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os de Plástico duro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5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heres de Plástico Du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4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os de Plástico Du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5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os de Vidro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,7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70,00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EM REAIS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2.663,0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ze Mil e Seiscentos e Sessenta e Três Reai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O LOTE EM RE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14.969,50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o e Quatorze Mil e Novecentos e Sessenta e Nove Reais e Cinquenta Centavos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GLOBAL (SOMA DOS TRÊS LOTES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216.277,50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zentos e Dezesseis Mil e Duzentos e Setenta e Sete Reais e Cinquenta Centavo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ós a apuração dos valores dos itens, o Pregoeiro negociou com o representante da empresa a redução de sua proposta, o representante não aceitou redução de preços, por razão dos mesmos estarem abaixo dos praticados no mercado e menores que o do Termo de Referência, os preços ficaram conforme tabela acima, permanecendo os valores apurados, os quais foram aceitos por esta Comissão. O preço total cotado pela empresa: </w:t>
      </w:r>
      <w:r>
        <w:rPr>
          <w:rFonts w:cs="Arial" w:ascii="Arial" w:hAnsi="Arial"/>
          <w:b/>
          <w:sz w:val="22"/>
          <w:szCs w:val="22"/>
        </w:rPr>
        <w:t>L. PIRES DE SOUSA LIVROS E PAPELARIA LTDA ME – CNPJ 14.793.347/0001-43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rmaneceu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</w:rPr>
        <w:t>216.277,50 (duzentos e dezesseis mil duzentos setenta sete reais e cinquenta centavos)</w:t>
      </w:r>
      <w:r>
        <w:rPr>
          <w:rFonts w:cs="Arial" w:ascii="Arial" w:hAnsi="Arial"/>
          <w:sz w:val="22"/>
          <w:szCs w:val="22"/>
        </w:rPr>
        <w:t xml:space="preserve">. Dando andamento ao processo, procedeu-se a abertura do envelope de nº 02 Documentação de Habilitação do Licitante que propôs o menor preço, momento em que suspendeu-se a sessão por 30 (trinta) minutos, para comprovação da veracidade das certidões apresentada pelo licitante, por meio da internet, a qual, após a apreciação dos documentos mostrou-se em conformidade com as exigências do Edital, Sendo a empresa </w:t>
      </w:r>
      <w:r>
        <w:rPr>
          <w:rFonts w:cs="Arial" w:ascii="Arial" w:hAnsi="Arial"/>
          <w:b/>
          <w:sz w:val="22"/>
          <w:szCs w:val="22"/>
        </w:rPr>
        <w:t>L. PIRES DE SOUSA LIVROS E PAPELARIA LTDA ME – CNPJ 14.793.347/0001-43</w:t>
      </w:r>
      <w:r>
        <w:rPr>
          <w:rFonts w:cs="Arial" w:ascii="Arial" w:hAnsi="Arial"/>
          <w:sz w:val="22"/>
          <w:szCs w:val="22"/>
        </w:rPr>
        <w:t xml:space="preserve"> habilitada e consequentemente declarada vencedora do certame com o valor global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</w:rPr>
        <w:t>216.277,50 (duzentos e dezesseis mil duzentos setenta sete reais e cinquenta centavos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guindo determinação a Lei Federal nº 10.520/02, e subsidiariamente, no que couber,  as determinações da Lei 8.666/93 e suas alterações posteriores, foi perguntado ao representante da empresa se teria intenção de interpor recurso contra o resultado do Pregão Presencial nº 039/2018/SRP, o mesmo respondeu negativamente.  Nesse caso, os autos seguirão para adjudicação e posterior homologação pela autoridade competente. Não tendo mais nada a declarar e que não houve nenhuma contestação ou qualquer outro pedido de impugnação protocolado junto a esta Comissão, o senhor Pregoeiro declarou encerrada a sessão e determinou a lavratura desta Ata que vai assinada por mim que secretariei os trabalhos, Creuza Nascimento da Silva, pelo Pregoeiro, pelos Membros da Equipe de Apoio e pelo representante da empresa presente ao final relacion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uza Nascimen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. PIRES DE SOUSA LIVROS E PAPELARIA LTDA ME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 14.793.347/0001-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84"/>
                            <w:gridCol w:w="1019"/>
                            <w:gridCol w:w="45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84"/>
                      <w:gridCol w:w="1019"/>
                      <w:gridCol w:w="45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71775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MARANH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NPJ Nº 01.613.956/0001-21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RUA PRESIDENTE GEISEL, Nº 691 – CENTRO – 65.920.000.</w:t>
    </w:r>
  </w:p>
  <w:p>
    <w:pPr>
      <w:pStyle w:val="Heading2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SÃO PEDRO DA AGUA BRANCA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8:00Z</dcterms:created>
  <dc:creator>*</dc:creator>
  <dc:description/>
  <cp:keywords/>
  <dc:language>en-US</dc:language>
  <cp:lastModifiedBy>Usuário</cp:lastModifiedBy>
  <cp:lastPrinted>2018-05-23T10:25:00Z</cp:lastPrinted>
  <dcterms:modified xsi:type="dcterms:W3CDTF">2018-05-23T13:27:00Z</dcterms:modified>
  <cp:revision>15</cp:revision>
  <dc:subject/>
  <dc:title>CONTRATO N</dc:title>
</cp:coreProperties>
</file>