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UNIAO REFERENTE À TOMADA DE PREÇOS Nº. 006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lang w:val="pt-PT"/>
        </w:rPr>
        <w:t>C</w:t>
      </w:r>
      <w:r>
        <w:rPr>
          <w:rFonts w:cs="Arial" w:ascii="Arial" w:hAnsi="Arial"/>
          <w:b/>
          <w:color w:val="000000"/>
        </w:rPr>
        <w:t>ontratar empresa especializada para executar obra de Pavimentação de Vias Urbanas na sede d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 xml:space="preserve">Aos vinte uns dias do mês de novembro do ano de dois mil e dezesseis, às nove horas, esteve reunida a Comissão Permanente de Licitação da Prefeitura Municipal de São Pedro da Agua Branca - MA, designada pela Portaria Nº 028/2016, composta pelos membros abaixo identificados para recebimento da Documentação de Habilitação e da Proposta de Preços, referente à Licitação modalidade Tomada de Preços n° 006/2016, sob a forma de execução indireta e regime de empreitada por preço global, do tipo menor preço. Foi dada ampla divulgação ao certame com a fixação do Aviso resumido do Edital no mural da Secretaria de Administração da Prefeitura, foi Publicado no Diário Oficial da União, Edição do dia 03 de novembro de 2016 – parte Publicações de Terceiros. Jornal O Estado do Maranhão, edição do dia 01 de novembro de 2016, Retirou o edital a empresa – </w:t>
      </w:r>
      <w:r>
        <w:rPr>
          <w:rFonts w:cs="Arial" w:ascii="Arial" w:hAnsi="Arial"/>
          <w:b/>
        </w:rPr>
        <w:t>J H REGINO CONSTRUÇÕES - ME –</w:t>
      </w:r>
      <w:r>
        <w:rPr>
          <w:rFonts w:cs="Arial" w:ascii="Arial" w:hAnsi="Arial"/>
        </w:rPr>
        <w:t xml:space="preserve"> CNPJ: 19.278.715/0001-39, representando pelo senhor Jahmes Henrique Regino, RG nº 5077835 SSP/GO, CPF 011.972.931-83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residente na Rua Laranjeira, nº 604 - centro – São Pedro da Agua Branca - 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e compareceu ao certame e apresentou os envelopes contendo documentação de habitação e proposta de preços referentes à licitação no horário previsto no EDITAL, momento em que a Comissão Permanente de Licitação deu início aos trabalhos com credenciamento do representante da empresa presente ao processo licitatório, após o credenciamento, foi entregue o envelope de n° 01 contendo a Documentação de Habilitação, haja vista tratar-se de licitação na modalidade TOMADA DE PREÇOS, a Comissão de Licitação deu prosseguimento aos trabalhos, analisando os documentos apresentados pelo licitante, em seguida a Comissão de Licitação DESABILITOU a empresa J H REGINO CONSTRUÇÕES - ME – CNPJ: 19.278.715/0001-39, por apresentar documentação em desconformidade com determinações do Edital, então, a Comissão Permanente de Licitação atendendo determinações da Lei nº 8.666/93 e suas alterações posteriores, concedeu o prazo de 08 (oito) dias úteis para que a empresa apresente nova documentação de habilitação, que fica marcada para o dia 01.12.2016, as 09h00. Nada mais havendo a relatar o senhor presidente deu por encerrado os trabalhos e para que tudo quanto se passasse na reunião ficasse registrado foi lavrada a presente ATA, que vai assinada por mim Flávia da Costa Veloso que secretariei os trabalhos, os membros da Comissão Permanente de Licitação e o licitante presente ao cert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ilson Lima S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ávia da Costa V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tônio Moreira Lei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it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 H REGINO CONSTRUÇÕES -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 – 19.278.715/0001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DE REABERTURA PARA APRESENTAÇÃO DE NOVA DOCUMENTAÇÃO DE HABILITAÇÃO DA SESSÃO PUBLICA DA TOMADA DE PREÇOS Nº 006/2016, CUJO OBJETO É CONTRATAR EMPRESA ESPECIALIZADA PARA EXECUÇÃO DA OBRA DE PAVIMENTAÇÃO DE VIAS URBANAS NA SEDE DESTE MUNICÍPIO, COM RECURSOS DO MINISTERIO DO TURISMO CT Nº 0306093-16/200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D0D0D"/>
        </w:rPr>
        <w:t>Ao primeiro dia do mês de dezembro do ano de dois mil e dezesseis, às nove horas, na sala de reunião da Comissão Permanente de Licitação no prédio da Prefeitura Municipal de São Pedro da Agua Branca – MA, localizada na Rua Mário Andreazza, nº 724 – centro – SPAB – MA, foi reaberta a sessão da Tomada de Preços acima descrita pela Comissão Permanente de Licitação abaixo identificado, designados pela Portaria nº 028/2016, para apresentação de nova Documentação de Habilitação e da Proposta de Preços de acordo com determinação do § 3º, artigo 48 da Lei Federal nº 8.666/93 e suas alterações posteriores. O representante da empresa J H REGINO CONSTRUÇÕES - ME, senhor Jahmes Henrique Regino, RG 5077835 SSP/GO e CPF 011972931-83, compareceu ao certame e apresentou envelope contendo a nova documentação de habilitação da empresa. A Comissão Permanente de Licitação fez análise dos documentos e comprovou que estava de acordo com exigências contidas no Edital da Tomada de Preços nº 006/2016, portanto a empresa J H REGINO REGINO CONSTRUÇÕES - ME, foi habilitada a participar do processo licitatório, foi perguntado ao represente da empresa se teria intenção de interpor recurso contra a fase de habilitação, o mesmo respondeu negativamente, ato contínuo, foi solicitado o envelope com a Proposta de Preços, que foi analisada e aprovada pela Comissão, apresentando o valor global de R$ 75.022,98 (setenta e dois mil vinte dois reais e noventa oito centavos), o resultado seguirá para Adjudicação e Homologação por quem de direito, então, a Comissão Permanente de Licitação declarou a empresa J H REGINO CONSRTRUÇÕES – ME vencedora do processo licitatório, por ter apresentado o valor global de R$ 75.022,98 (setenta cinco mil vinte dois reais e noventa oito centavos), perguntado ao representante da empresa se teria intenção de interpor recurso contra a fase de apresentação da Proposta de Preços, o mesmo respondeu negativamente. Não tendo mais nada a declarar e que não houve nenhuma contestação ou qualquer outro pedido de impugnação protocolado nesta Prefeitura, a Comissão Permanente de Licitação declarou encerrada a sessão e determinou a lavratura desta ATA e que a mesma deverá ser assinada por mim que secretariei o trabalho, Flávia da Costa Veloso, pelo Presidente da CPL, pelos membros e pelo representante da empresa a presente ao final relacionado.</w:t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ilson Lima S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ávia da costa V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H REGINO CONSTRUÇÕES –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 19.278.715/0001-39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2"/>
        <w:szCs w:val="22"/>
        <w:lang w:val="en-US" w:eastAsia="en-US"/>
      </w:rPr>
    </w:pPr>
    <w:r>
      <w:rPr>
        <w:rFonts w:cs="Book Antiqua" w:ascii="Book Antiqua" w:hAnsi="Book Antiqua"/>
        <w:b/>
        <w:sz w:val="22"/>
        <w:szCs w:val="22"/>
        <w:lang w:val="en-US" w:eastAsia="en-US"/>
      </w:rPr>
      <w:drawing>
        <wp:inline distT="0" distB="0" distL="0" distR="0">
          <wp:extent cx="825500" cy="825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121285</wp:posOffset>
          </wp:positionV>
          <wp:extent cx="63881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° 01.613.956/0001-21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MARIO ANDREAZZA N° 724 – CENTRO – CEP 65.900.5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 MARANHÃ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PC CONTABILIDADE</cp:lastModifiedBy>
  <cp:lastPrinted>2016-12-07T09:57:00Z</cp:lastPrinted>
  <dcterms:modified xsi:type="dcterms:W3CDTF">2016-12-07T12:58:00Z</dcterms:modified>
  <cp:revision>245</cp:revision>
  <dc:subject/>
  <dc:title>CONTRATO N</dc:title>
</cp:coreProperties>
</file>